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ГОРСКОГО СЕЛЬСКОГО ПОСЕЛЕНИЯ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СПОРЯЖЕНИ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От 17 декабря 2024 года</w:t>
        <w:tab/>
        <w:t xml:space="preserve"> № 05-36-р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3"/>
              </w:rPr>
            </w:pPr>
            <w:r>
              <w:rPr>
                <w:sz w:val="24"/>
                <w:szCs w:val="23"/>
              </w:rPr>
              <w:t xml:space="preserve">Об утверждении плана противодействия коррупции в администрации </w:t>
            </w:r>
            <w:r>
              <w:rPr>
                <w:sz w:val="23"/>
                <w:szCs w:val="23"/>
              </w:rPr>
              <w:t>Горского сельского поселения</w:t>
            </w:r>
            <w:r>
              <w:rPr>
                <w:sz w:val="24"/>
                <w:szCs w:val="23"/>
              </w:rPr>
              <w:t xml:space="preserve"> на 2025-2028 год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</w:tr>
    </w:tbl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В соответствии с Федеральным законом Российской Федерации от 25 декабря 2008 года №273-ФЗ «О противодействии коррупции», постановлением Правительства Ленинградской области от 11.12.2024 № 886 «Об утверждении Плана противодействия коррупции в Ленинградской области на 2025-2028 годы» и  в целях противодействия и профилактики коррупции в администрации Горского сельского поселения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Утвердить план противодействия коррупции в администрации Горского сельского поселения Тихвинского района на 2025 -2028 годы (приложение).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 01 января 2025 год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 Контроль за исполнением распоряжения возложить на заместителя главы администраци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лава администрации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ского сельского поселения                                                                        Т.Р. Вишнякова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0"/>
        </w:rPr>
      </w:pPr>
      <w:r>
        <w:rPr>
          <w:sz w:val="20"/>
        </w:rPr>
        <w:t>Вишнякова Татьяна Романовна</w:t>
      </w:r>
    </w:p>
    <w:p>
      <w:pPr>
        <w:pStyle w:val="Normal"/>
        <w:rPr>
          <w:sz w:val="20"/>
        </w:rPr>
      </w:pPr>
      <w:r>
        <w:rPr>
          <w:sz w:val="20"/>
        </w:rPr>
        <w:t>3911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8"/>
          <w:szCs w:val="23"/>
        </w:rPr>
      </w:pPr>
      <w:r>
        <w:rPr>
          <w:rFonts w:cs="Times New Roman" w:ascii="Times New Roman" w:hAnsi="Times New Roman"/>
          <w:i/>
          <w:sz w:val="18"/>
          <w:szCs w:val="23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widowControl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</w:p>
    <w:p>
      <w:pPr>
        <w:pStyle w:val="ConsPlusNormal"/>
        <w:numPr>
          <w:ilvl w:val="0"/>
          <w:numId w:val="0"/>
        </w:numPr>
        <w:ind w:left="10080" w:hanging="0"/>
        <w:outlineLvl w:val="0"/>
        <w:rPr>
          <w:sz w:val="23"/>
          <w:szCs w:val="23"/>
        </w:rPr>
      </w:pPr>
      <w:r>
        <w:rPr>
          <w:sz w:val="23"/>
          <w:szCs w:val="23"/>
        </w:rPr>
        <w:t>УТВЕРЖДЕН</w:t>
      </w:r>
    </w:p>
    <w:p>
      <w:pPr>
        <w:pStyle w:val="ConsPlusNormal"/>
        <w:ind w:left="10080" w:hanging="0"/>
        <w:rPr/>
      </w:pPr>
      <w:r>
        <w:rPr>
          <w:sz w:val="23"/>
          <w:szCs w:val="23"/>
        </w:rPr>
        <w:t>распоряжением администрации</w:t>
      </w:r>
    </w:p>
    <w:p>
      <w:pPr>
        <w:pStyle w:val="ConsPlusNormal"/>
        <w:ind w:left="10080" w:hanging="0"/>
        <w:rPr>
          <w:sz w:val="23"/>
          <w:szCs w:val="23"/>
        </w:rPr>
      </w:pPr>
      <w:r>
        <w:rPr>
          <w:sz w:val="23"/>
          <w:szCs w:val="23"/>
        </w:rPr>
        <w:t>Горского сельского поселения</w:t>
      </w:r>
    </w:p>
    <w:p>
      <w:pPr>
        <w:pStyle w:val="ConsPlusNormal"/>
        <w:ind w:left="10080" w:hanging="0"/>
        <w:rPr/>
      </w:pPr>
      <w:r>
        <w:rPr>
          <w:sz w:val="23"/>
          <w:szCs w:val="23"/>
        </w:rPr>
        <w:t>от 17 декабря 2024г. № 05-36-ра</w:t>
      </w:r>
    </w:p>
    <w:p>
      <w:pPr>
        <w:pStyle w:val="ConsPlusNormal"/>
        <w:ind w:left="10080" w:hanging="0"/>
        <w:rPr>
          <w:sz w:val="23"/>
          <w:szCs w:val="23"/>
        </w:rPr>
      </w:pPr>
      <w:r>
        <w:rPr>
          <w:sz w:val="23"/>
          <w:szCs w:val="23"/>
        </w:rPr>
        <w:t>(приложение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b/>
          <w:sz w:val="23"/>
          <w:szCs w:val="23"/>
        </w:rPr>
        <w:t>ПЛАН</w:t>
      </w:r>
    </w:p>
    <w:p>
      <w:pPr>
        <w:pStyle w:val="Normal"/>
        <w:tabs>
          <w:tab w:val="clear" w:pos="720"/>
          <w:tab w:val="left" w:pos="11766" w:leader="none"/>
        </w:tabs>
        <w:spacing w:before="0" w:after="200"/>
        <w:contextualSpacing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</w:rPr>
        <w:t>противодействия коррупции в администрации Горского сельского поселения Тихвинского района на 2025-2028 годы</w:t>
      </w:r>
    </w:p>
    <w:p>
      <w:pPr>
        <w:pStyle w:val="Normal"/>
        <w:tabs>
          <w:tab w:val="clear" w:pos="720"/>
          <w:tab w:val="left" w:pos="11766" w:leader="none"/>
        </w:tabs>
        <w:spacing w:before="0" w:after="200"/>
        <w:ind w:left="11482" w:firstLine="284"/>
        <w:contextualSpacing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260"/>
        <w:gridCol w:w="2835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 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и мероприят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75"/>
        <w:gridCol w:w="3260"/>
        <w:gridCol w:w="2824"/>
        <w:gridCol w:w="3697"/>
      </w:tblGrid>
      <w:tr>
        <w:trPr>
          <w:tblHeader w:val="true"/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зационные и правовые меры противодействия коррупции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Подготовка и организация проведения заседаний комиссии по противодействию коррупции </w:t>
            </w:r>
          </w:p>
          <w:p>
            <w:pPr>
              <w:pStyle w:val="1"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миссии по противодействию коррупции </w:t>
            </w:r>
          </w:p>
          <w:p>
            <w:pPr>
              <w:pStyle w:val="ConsPlusNormal"/>
              <w:rPr>
                <w:sz w:val="23"/>
                <w:szCs w:val="23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секретарь комиссии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течение 2025-2028 годов (в соответствии с планами работы комиссии по противодействию коррупции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деятельности комиссии по противодействию корруп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Организация контроля подготовки и исполнения мероприятий Плана противодействия коррупции на 2025-2028 год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Заместитель председателя комиссии, секретарь комиссии, руководители муниципальных учреждений, подведомственных администрац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течение </w:t>
            </w:r>
            <w:r>
              <w:rPr/>
              <w:t xml:space="preserve">2025-2028 </w:t>
            </w:r>
            <w:r>
              <w:rPr>
                <w:sz w:val="23"/>
                <w:szCs w:val="23"/>
              </w:rPr>
              <w:t>годов (ежеквартально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ое исполнение мероприятий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jc w:val="left"/>
              <w:rPr/>
            </w:pPr>
            <w:r>
              <w:rPr>
                <w:shd w:fill="FFFFFF" w:val="clear"/>
              </w:rPr>
              <w:t xml:space="preserve">Проведение анализа результатов выполнения мероприятий Плана противодействия коррупции </w:t>
            </w:r>
            <w:r>
              <w:rPr/>
              <w:t>на 2025-2028 годы</w:t>
            </w:r>
            <w:r>
              <w:rPr>
                <w:shd w:fill="FFFFFF" w:val="clear"/>
              </w:rPr>
              <w:t xml:space="preserve">. </w:t>
            </w:r>
          </w:p>
          <w:p>
            <w:pPr>
              <w:pStyle w:val="1"/>
              <w:widowControl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Представление информации в Администрацию Ленингра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</w:t>
            </w:r>
            <w:r>
              <w:rPr/>
              <w:t xml:space="preserve">2025-2028 </w:t>
            </w:r>
            <w:r>
              <w:rPr>
                <w:sz w:val="23"/>
                <w:szCs w:val="23"/>
              </w:rPr>
              <w:t>г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вышение эффективности работы в сфере противодействия коррупции, предупреждение коррупционных правонарушений</w:t>
            </w:r>
            <w:r>
              <w:rPr>
                <w:sz w:val="23"/>
                <w:szCs w:val="23"/>
                <w:u w:val="single"/>
              </w:rPr>
              <w:t xml:space="preserve">  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иторинг изменений законодательства Российской Федерации в сфере противодействия коррупции на предмет необходимости внесения изменений в нормативные правовые акты Ленингра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е 2025-2028  годов (ежемесячно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оевременное выявление необходимости внесения изменений в нормативные правовые акты 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обеспечение принятия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ормативных правовых актов в сфере противодействия коррупции в соответствии с требованиями, установленными федеральным и областным законодательством </w:t>
            </w:r>
          </w:p>
          <w:p>
            <w:pPr>
              <w:pStyle w:val="Normal"/>
              <w:tabs>
                <w:tab w:val="clear" w:pos="720"/>
                <w:tab w:val="left" w:pos="6724" w:leader="none"/>
              </w:tabs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е 2025-2028  год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мере изменения законодательств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оевременное принятие соответствующих нормативных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ых актов, приведение нормативных правовых актов в соответствие с действующим законодательством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нтикоррупционной экспертизы нормативных правовых актов администрации Горского сельского поселения Тихвинского района (проектов нормативных правовых актов) при проведении их правовой экспертизы и мониторинге применения. Размещение проектов нормативных правовых актов   на официальном сайте администрации Горского сельского поселения Тихвинского района в  сети «Интернет» в целях организации проведения независимой антикоррупционной эксперти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Юридический отдел администрации Тихвинского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е 2025-2028  г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явление в нормативных правовых актах (проектах нормативных правовых актов) коррупциогенных факторов и их устранение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rPr/>
            </w:pPr>
            <w:r>
              <w:rPr>
                <w:sz w:val="23"/>
                <w:szCs w:val="23"/>
              </w:rPr>
              <w:t>Реализация комплекса организационных, разъяснительных и иных мер, направленных на соблюдение  муниципальными служащими  администрации Горского сельского поселения Тихвинского района требований законодательства о противодействии коррупции, в том числе в рамках участия в управлении коммерческими или некоммерческими организац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лава администрации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е 2025-2028  г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а коррупционных и иных правонарушений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rPr/>
            </w:pPr>
            <w:r>
              <w:rPr>
                <w:sz w:val="23"/>
                <w:szCs w:val="23"/>
              </w:rPr>
              <w:t>Проведение в отношении лиц, замещающих должности  в органах местного самоуправления Горского сельского поселения Тихвинского района, плановой работы на системной основе, направленной на предотвращение и урегулирование конфликта интересов, выявление коррупционных правонарушений и коррупционных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е 2025-2028  г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а коррупционных и иных правонарушений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тикоррупционный мониторинг</w:t>
            </w:r>
          </w:p>
        </w:tc>
      </w:tr>
      <w:tr>
        <w:trPr>
          <w:trHeight w:val="1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Проведение мониторинга информации о коррупционных проявлениях в деятельности должностных лиц органов местного самоуправления Горского сельского поселения Тихвинского района, содержащейся в открытых источника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течение 2025-2028  годов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3"/>
                <w:szCs w:val="23"/>
              </w:rPr>
              <w:t>Выявление и предупреждение коррупционных правонарушений. Оперативное принятие соответствующих решений в случае подтверждения фактов коррупционных правонарушений</w:t>
            </w:r>
          </w:p>
        </w:tc>
      </w:tr>
      <w:tr>
        <w:trPr>
          <w:trHeight w:val="1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дение мониторинга обращений граждан и юридических лиц о коррупционных проявлениях в деятельности должностных лиц органов местного самоуправления, а также сообщений, поступивших на телефонную линию «Противодействие коррупции» в администрации Горского сельского поселения Тихв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течение 2025-2028  годов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 30 декабря 2025 года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 30 декабря 2026 года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 30 декабря 2027 года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 30 декабря 2028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и предупреждение коррупционных правонарушений. Оперативное принятие соответствующих решений в случае подтверждения фактов коррупционных правонарушений</w:t>
            </w:r>
          </w:p>
        </w:tc>
      </w:tr>
      <w:tr>
        <w:trPr>
          <w:trHeight w:val="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филактика коррупционных и иных правонарушений в администрации Тихвинского района</w:t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Обеспечение деятельности комиссий по соблюдению требований к служебному поведению    муниципальных служащих и урегулированию конфликта интересов в органах органов местного самоуправления Горского сельского поселения Тихвинского района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е 2025-2028  г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мер по предупреждению коррупции, обеспечение привлечения муниципальных служащих к ответственности за совершение коррупционных правонарушений </w:t>
            </w:r>
          </w:p>
        </w:tc>
      </w:tr>
      <w:tr>
        <w:trPr>
          <w:trHeight w:val="8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sz w:val="23"/>
                <w:szCs w:val="23"/>
              </w:rPr>
              <w:t>Обеспечение реализации муниципальными служащими</w:t>
            </w:r>
            <w:r>
              <w:rPr>
                <w:b w:val="false"/>
                <w:color w:val="FF0000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обязанностей:</w:t>
            </w:r>
          </w:p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sz w:val="23"/>
                <w:szCs w:val="23"/>
              </w:rPr>
              <w:t>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к совершению коррупционных правонарушени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домлять представителя нанимателя о своем намерении выполнять иную оплачиваемую работу;</w:t>
            </w:r>
          </w:p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упреждению такого конфликта;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 случаях, установленных законодательством, обращаться в адрес представителя нанимателя за получением разрешения участвовать на безвозмездной основе в управлении некоммерческой организацией;</w:t>
            </w:r>
          </w:p>
          <w:p>
            <w:pPr>
              <w:pStyle w:val="Normal"/>
              <w:autoSpaceDE w:val="false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щаться в адрес представителя нанимателя с ходатайством о разрешении участвовать на безвозмездной основе в управлении коммерческой организацией в качестве члена коллегиального органа управления этой организации, в порядке, установленном законода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е 2025-2028  г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соблюдения гражданскими служащими ограничений и запретов, требований о предотвращении или урегулировании конфликта интересов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 также осуществление мер по предупреждению корруп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 установленном порядке приема сведений о доходах, расходах, об имуществе и обязательствах имущественного характера (далее - сведения), представляемых в соответствии с законодательством в сфере противодействия коррупции: гражданами, претендующими на замещение государственных должностей;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ами, претендующими на замещение должностей государственной гражданской службы Ленинградской области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рганах исполнительной власти и аппаратах мировых судей Ленинградской области (далее - граждане, претендующие на замещение должностей государственной гражданской службы, государственная гражданская служба);</w:t>
            </w:r>
          </w:p>
          <w:p>
            <w:pPr>
              <w:pStyle w:val="Heading1"/>
              <w:keepNext w:val="false"/>
              <w:widowControl w:val="false"/>
              <w:rPr>
                <w:sz w:val="23"/>
                <w:szCs w:val="23"/>
              </w:rPr>
            </w:pPr>
            <w:r>
              <w:rPr>
                <w:color w:val="000000"/>
                <w:szCs w:val="24"/>
              </w:rPr>
              <w:t>лицами, замещающими указанны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25 - 2028 годов при назначении на соответствующие должности (для граждан, претендующих на замещение соответствующих должностей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до 30 апреля 2025 года, до 30 апреля 2026 года, до 30 апреля 2027 года, до 30 апреля 2028 года (для муниципальных служащих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своевременного исполнения обязанности по представлению сведений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sz w:val="23"/>
                <w:szCs w:val="23"/>
              </w:rPr>
              <w:t>Обеспечение размещения сведений, представленных лицами, замещающими муниципальные должности, муниципальными  служащими на официальном сайте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администрации Горского сельского поселения Тихвинского района в сети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sz w:val="23"/>
                <w:szCs w:val="23"/>
              </w:rPr>
              <w:t>Осуществление в установленном порядке анализа сведений, представленных:</w:t>
            </w:r>
          </w:p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ражданами, претендующими на замещение должностей муниципальной службы;</w:t>
            </w:r>
          </w:p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униципальными служащими, руководителями муниципа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е 2025-2028  годов (по мере представления сведений гражданами, а также в соответствии с утвержденным графиком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признаков нарушения законодательства в сфере                         противодействия коррупции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 случаях и порядке, установленных законодательством, проверок: достоверности и полноты сведений, представленных гражданами, претендующими на замещение государственных должностей и должностей государственной гражданской службы, а также лицами, замещающими указанные должности;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оверности и полноты сведений (в части, касающейся профилактики коррупционных правонарушений), представленных гражданами при назначении на государственные должности в соответствии с действующим законодательством;</w:t>
            </w:r>
          </w:p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</w:rPr>
              <w:t>достоверности и полноты сведений (в части, касающейся профилактики коррупционных правонарушений),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азанных гражданами, претендующими на замещение должностей государственной гражданской службы, в анкете, форма которой утверждена Указом Президента Российской Федерации от 10 октября 2024 года № 870;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я лицами, замещающими государственные должности, гражданскими служащими ограничений и запретов, требований, установленных в целях противодействия коррупции, исполнения ими должностных обязанностей, установленных законодательство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соблюдения гражданами, замещавшими должности государственной гражданской службы, ограничений при заключении ими после увольнения с государственной гражданской службы трудового договора и (или) гражданско-правового договора в случаях, предусмотренных федеральным законодательство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В течение 2025 - 2028 годов (при наличии основани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Выявление случаев несоблюдения лицами, замещающими соответствующие должности, законодательства в сфере противодействия коррупции, принятие своевременных и действенных мер по выявленным нарушениям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 случаях и порядке, установленных законодательством, осуществление контроля  за расходами лиц, замещающих   должности муниципальной службы, а также за расходами их супруг (супругов) и несовершеннолетн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25 - 2028 годов (при наличии основани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случаев несоблюдения лицами, замещающими соответствующие должности, требований законодательства в сфере противодействия коррупции, принятие своевременных и действенных мер                     по выявленным нарушениям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контроля соблюдения   муниципальными служащими, требований законодательства в сфере противодействия коррупции, касающихся предотвращения и урегулирования конфликта интересов, обеспечение применения к таким лицам мер ответственности в случае несоблюдения указан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</w:t>
            </w:r>
            <w:r>
              <w:rPr>
                <w:sz w:val="24"/>
                <w:szCs w:val="24"/>
              </w:rPr>
              <w:t>дминистрац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2025 - 2028 год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Применение мер юридической ответственности в случаях несоблюдения запретов, ограничений и требований, установленных в целях противодействия коррупции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сведений об исполнении муниципальными служащими обязанности по передаче принадлежащих им ценных бумаг, акций (долей участия в уставных (складочных) капиталах и паев в паевых фондах организаций) в доверительное управление в случаях, установленных законодательством в сфере противодействия коррупци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е 2025-2028  г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явление и предупреждение коррупционных правонарушений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ое получение информации о фактах коррупции, оперативное реагирование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ализация антикоррупционной политики в сфере закупок товаров, работ, услуг, а также в сфере финансового контроля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работы, направленной на выявление и минимизацию коррупционных рисков при осуществлении закупок товаров, работ, услуг для государственных и муниципальных нужд (далее – закупки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Заведующий финансовым сектором-главный бухгалте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3"/>
                <w:szCs w:val="23"/>
                <w:lang w:eastAsia="ru-RU"/>
              </w:rPr>
            </w:pPr>
            <w:r>
              <w:rPr>
                <w:rFonts w:cs="Arial"/>
                <w:sz w:val="23"/>
                <w:szCs w:val="23"/>
                <w:lang w:eastAsia="ru-RU"/>
              </w:rPr>
              <w:t xml:space="preserve">В течение 2025-2028 годов </w:t>
            </w:r>
          </w:p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 xml:space="preserve">До 30 декабря 2025 года, </w:t>
            </w:r>
          </w:p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до 30 декабря 2026 года,</w:t>
            </w:r>
          </w:p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 xml:space="preserve">до 30 декабря 2027 года, </w:t>
            </w:r>
          </w:p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до 30 декабря 2028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 xml:space="preserve">Профилактика нарушений требований законодательства при осуществлении закупок 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контроля соблюдения требований об отсутствии конфликта интересов между участниками закупки и заказчиком, установленных п. 9 ч. 1 ст.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Заведующий финансовым сектором-главный бухгалте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ru-RU"/>
              </w:rPr>
              <w:t xml:space="preserve">В течение 2025-2028 годов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Профилактика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ррупционных правонарушений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рганизация работы в сфере противодействия коррупции в муниципальных учреждениях и организациях, </w:t>
              <w:br/>
              <w:t>подведомственных администрации Тихвинского района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руководителей учреждений, подведомственных администрации Горского сельского поселения Тихвинского района </w:t>
              <w:br/>
              <w:t>(далее – подведомственные учреждения), и лицами, замещающими указанны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е 2025-2028  годов при назначении                                 на соответствующие долж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ля граждан, претендующих на замещение соответствующих должностей);</w:t>
            </w:r>
          </w:p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до 30 апреля 2025 года,</w:t>
            </w:r>
          </w:p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до 30 апреля 2026 года,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30 апреля 2027 года 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30 апреля 2028 года 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ля лиц, замещающих соответствующие должност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своевременного исполнения обязанности по представлению справок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мещение сведений, представленных руководителями подведомственных учреждений, на официальном  сайте администрации Горского сельского поселения Тихвинского района в  сети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ткрытости и доступности информации о деятельности                           по профилактике коррупционных правонарушений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роверок достоверности и полноты сведений, представленных гражданами, претендующими на замещение должностей руководителей подведомственных учреждений, и лицами, замещающими указанны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е 2025-2028  годов (на основании поступившей информаци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случаев несоблюдения лицами, замещающими соответствующие должности, законодательства в сфере противодействия коррупции, принятие своевременных и действенных мер по выявленным нарушениям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Анализ сведений о доходах, представленных гражданами, претендующими на замещение должностей руководителей подведомственных учреждений, и лицами, замещающими указанны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В течение 2025 - 2028 годов (по мере представления сведений о доходах гражданами, а также в соответствии с утвержденным графиком выездных проверок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Выявление признаков нарушения законодательства в сфере противодействия коррупции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работы, направленной на выявление и предупреждение конфликта интересов у руководителей государственных учреждений и организаций, подведомственных органам исполнительной власти (далее - подведомственные организации), в том числе при назначении на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течение 2025-2028  годов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работы, направленной на выявление и предупреждение конфликта интересов у следующих категорий работников подведомственных организаций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ей руководител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х бухгалтеров;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ов, связанных с вынесением (подготовкой) подведомственной организацией постановлений об административных правонарушениях, предписаний, приказов, распоряжений, согласий, технических условий и иных организационно-распорядительных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течение 2025-2028  год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eastAsia="en-US"/>
              </w:rPr>
              <w:t xml:space="preserve">Представление   информации о родственниках </w:t>
            </w:r>
            <w:r>
              <w:rPr>
                <w:sz w:val="23"/>
                <w:szCs w:val="23"/>
              </w:rPr>
              <w:t xml:space="preserve">(свойственниках), работающих в подведомственных организация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/>
                <w:sz w:val="23"/>
                <w:szCs w:val="23"/>
                <w:lang w:eastAsia="ru-RU"/>
              </w:rPr>
              <w:t xml:space="preserve">В течение 2025-2028  годов </w:t>
            </w:r>
            <w:r>
              <w:rPr>
                <w:sz w:val="23"/>
                <w:szCs w:val="23"/>
              </w:rPr>
              <w:t>(незамедлительно при поступлении информаци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информации  в части возможности возникновения конфликта интересов  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заимодействие со средствами массовой информации, гражданами и институтами гражданского общества 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ем и рассмотрение электронных сообщений от граждан и организаций о фактах коррупции, поступивших на официальный сайт администрации Горского сельского поселения Тихвинского района в сети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5-2028  годов (по мере поступления сообщени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ивное реагирование                               на сообщения о коррупционных проявлениях</w:t>
            </w:r>
          </w:p>
        </w:tc>
      </w:tr>
      <w:tr>
        <w:trPr>
          <w:trHeight w:val="2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 общественности и средств массовой информации о мерах по противодействию коррупции, принимаемых органами 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е 2025-2028  год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на официальных сайтах органов местного самоуправления в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В течение 2025-2028  годов (в соответствии с планам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ткрытости и доступности информ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разовательные и иные мероприятия, направленные на антикоррупционное просвещение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популяризацию антикоррупционных стандартов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частия муниципальных служащих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е 2025-2028  годов (в соответствии с планами обучения и по мере поступления на службу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а нарушений муниципальными служащими ограничений и запретов, требований о предотвращении или урегулировании конфликта интересов.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правосознания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е 2025-2028  годов (в соответствии с планами обуче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ое разви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.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ессиональное развитие муниципальных служащих,  в должностные обязанности которых входит участие в противодействии коррупци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течение </w:t>
            </w:r>
            <w:r>
              <w:rPr/>
              <w:t xml:space="preserve">2025-2028 </w:t>
            </w:r>
            <w:r>
              <w:rPr>
                <w:sz w:val="23"/>
                <w:szCs w:val="23"/>
              </w:rPr>
              <w:t>годов (в соответствии с планами обучения и по мере поступления на службу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ое развитие муниципальных служащих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.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по формированию                                  у муниципальных служащих отрицательного отношения к коррупции.</w:t>
            </w:r>
          </w:p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Предание гласности каждого установленного факта коррупции в органах местного самоуправления  Горского сельского поселения Тихв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течение </w:t>
            </w:r>
            <w:r>
              <w:rPr/>
              <w:t xml:space="preserve">2025-2028 </w:t>
            </w:r>
            <w:r>
              <w:rPr>
                <w:sz w:val="23"/>
                <w:szCs w:val="23"/>
              </w:rPr>
              <w:t>г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антикоррупционного поведения. Повышение уровня правосознания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заимодействие с Администрацией Ленинградской области  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организации и проведении практических семинаров, инструкторско-методических выездов, совещаний, "круглых столов" по антикоррупционной тематике для муниципальных служащих и лиц, замещающих муниципальные должности,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соблюдению ограничений, запретов, а также по исполнению обязанностей, установленных законодательством Российской Федерации в целях противодействия коррупции;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формированию негативного отношения к получению подарков;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вольнении в связи с утратой дове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течение </w:t>
            </w:r>
            <w:r>
              <w:rPr/>
              <w:t xml:space="preserve">2025-2028 </w:t>
            </w:r>
            <w:r>
              <w:rPr>
                <w:sz w:val="23"/>
                <w:szCs w:val="23"/>
              </w:rPr>
              <w:t>годов (в соответствии с планами обуче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вое просвещение муниципальных служащих   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_______________</w:t>
      </w:r>
    </w:p>
    <w:p>
      <w:pPr>
        <w:pStyle w:val="Normal"/>
        <w:ind w:right="-1" w:firstLine="709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2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3">
    <w:name w:val="Основной текст_"/>
    <w:qFormat/>
    <w:rPr>
      <w:spacing w:val="5"/>
      <w:sz w:val="23"/>
      <w:szCs w:val="23"/>
      <w:shd w:fill="FFFFFF" w:val="clear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Другое_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5"/>
      <w:sz w:val="23"/>
      <w:szCs w:val="23"/>
    </w:rPr>
  </w:style>
  <w:style w:type="paragraph" w:styleId="Footer">
    <w:name w:val="Footer"/>
    <w:basedOn w:val="Normal"/>
    <w:pPr/>
    <w:rPr/>
  </w:style>
  <w:style w:type="paragraph" w:styleId="Style20">
    <w:name w:val="Другое"/>
    <w:basedOn w:val="Normal"/>
    <w:qFormat/>
    <w:pPr>
      <w:widowControl w:val="false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52:00Z</dcterms:created>
  <dc:creator>Трошина Александра Валентиновна</dc:creator>
  <dc:description/>
  <cp:keywords/>
  <dc:language>en-US</dc:language>
  <cp:lastModifiedBy>Пользователь</cp:lastModifiedBy>
  <cp:lastPrinted>2021-10-11T12:02:00Z</cp:lastPrinted>
  <dcterms:modified xsi:type="dcterms:W3CDTF">2024-12-17T07:52:00Z</dcterms:modified>
  <cp:revision>2</cp:revision>
  <dc:subject/>
  <dc:title>АДМИНИСТРАЦИЯ  МУНИЦИПАЛЬНОГО  ОБРАЗОВАНИЯ</dc:title>
</cp:coreProperties>
</file>