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Гор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05.09.2023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Горское сельское поселение Тихвинского муниципального района, утвержденным постановлением администрации МО Горское сельское поселение Тихвинского муниципального района от 19.03.2018 №05-46-а, администрацией муниципального образования МО Горское сельское поселение Тихвинского муниципального района проведен антикоррупционный мониторинг за период с 1 января по 31 декабря 2022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2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Гор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22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Горское сельское поселение Тихвинского муниципального района не выявлено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2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Горское сельское поселение Тихвинского муниципального района на 2022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2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>: https://tikhvin.org/gsp/gorka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главы администрации                                                            Вишнякова Т.Р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1:00Z</dcterms:created>
  <dc:creator>User</dc:creator>
  <dc:description/>
  <cp:keywords/>
  <dc:language>en-US</dc:language>
  <cp:lastModifiedBy>Пользователь</cp:lastModifiedBy>
  <cp:lastPrinted>2021-09-06T13:45:00Z</cp:lastPrinted>
  <dcterms:modified xsi:type="dcterms:W3CDTF">2023-09-05T09:01:00Z</dcterms:modified>
  <cp:revision>2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