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Гор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19.09.2019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Горское сельское поселение Тихвинского муниципального района, утвержденным постановлением администрации МО Горское сельское поселение Тихвинского муниципального района от 19.03.2018 №05-46-а, администрацией муниципального образования МО Горское сельское поселение Тихвинского муниципального района проведен антикоррупционный мониторинг за период с 1 января по 31 декабря 2018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18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Гор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18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Горское сельское поселение Тихвинского муниципального района не выявлено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 2018 год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не проводились, в связи с отсутствием необходимости</w:t>
      </w:r>
      <w:r>
        <w:rPr>
          <w:lang w:val="ru-RU" w:eastAsia="ja-JP" w:bidi="fa-IR"/>
        </w:rPr>
        <w:t>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18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Горское сельское поселение Тихвинского муниципального района на 2018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18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будут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>: https://tikhvin.org/gsp/gorka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главы администрации                                                            Вишнякова Т.Р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8:00Z</dcterms:created>
  <dc:creator>User</dc:creator>
  <dc:description/>
  <cp:keywords/>
  <dc:language>en-US</dc:language>
  <cp:lastModifiedBy>zam</cp:lastModifiedBy>
  <cp:lastPrinted>2019-07-17T16:23:00Z</cp:lastPrinted>
  <dcterms:modified xsi:type="dcterms:W3CDTF">2019-12-05T06:18:00Z</dcterms:modified>
  <cp:revision>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