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19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1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9 года суммарный объем финансирования программ в Горском сельском поселении составил 19037,0 тыс. руб., (90,6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19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программа "Развитие сферы культуры и спорта в Горском сельском поселении "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униципальная программа «Развитие сети автомобильных дорог местного значения в Горском сельском поселении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iCs/>
        </w:rPr>
        <w:t xml:space="preserve">Муниципальная программа «Обеспечение устойчивого функционирования и развития коммунальной и инженерной инфраструктуры в Горском сельском поселен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19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поселения за 2019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econ-1</dc:creator>
  <dc:description/>
  <cp:keywords/>
  <dc:language>en-US</dc:language>
  <cp:lastModifiedBy>пользователь</cp:lastModifiedBy>
  <cp:lastPrinted>2016-03-22T14:46:00Z</cp:lastPrinted>
  <dcterms:modified xsi:type="dcterms:W3CDTF">2020-03-02T12:51:00Z</dcterms:modified>
  <cp:revision>13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