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 за отчетный период с 1 января 2021 года по 31 декабря 2021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Горского сельского поселения Тихв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12"/>
        <w:gridCol w:w="2040"/>
        <w:gridCol w:w="1600"/>
        <w:gridCol w:w="1152"/>
        <w:gridCol w:w="1700"/>
        <w:gridCol w:w="1624"/>
        <w:gridCol w:w="1600"/>
        <w:gridCol w:w="1172"/>
        <w:gridCol w:w="948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,Отчеств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Галина Валенти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57817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\х назначени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357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шнякова Татьяна Рома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</w:t>
            </w: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AUR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92,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ынкова Юлия Геннад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инансовым сектором- 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585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889,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легково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лова Анастасия Александ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65,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jet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60,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3:00Z</dcterms:created>
  <dc:creator>gor-9</dc:creator>
  <dc:description/>
  <cp:keywords/>
  <dc:language>en-US</dc:language>
  <cp:lastModifiedBy>Пользователь</cp:lastModifiedBy>
  <dcterms:modified xsi:type="dcterms:W3CDTF">2022-05-25T11:36:00Z</dcterms:modified>
  <cp:revision>7</cp:revision>
  <dc:subject/>
  <dc:title>СВЕДЕНИЯ</dc:title>
</cp:coreProperties>
</file>