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19 года по 31 декабря 2019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Горского сельского поселения 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Галина Валент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8934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\х назначе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55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\х назнач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, ФОРД Фоку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якова Татьяна Ром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5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85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DEO Nex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ынкова Юлия Геннад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нансовым сектором- 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72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321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ова Анастасия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4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321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2:00Z</dcterms:created>
  <dc:creator>gor-9</dc:creator>
  <dc:description/>
  <cp:keywords/>
  <dc:language>en-US</dc:language>
  <cp:lastModifiedBy>Пользователь</cp:lastModifiedBy>
  <dcterms:modified xsi:type="dcterms:W3CDTF">2021-02-24T11:32:00Z</dcterms:modified>
  <cp:revision>2</cp:revision>
  <dc:subject/>
  <dc:title>СВЕДЕНИЯ</dc:title>
</cp:coreProperties>
</file>