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 за отчетный период с 1 января 2018 года по 31 декабря 2018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Горского сельского поселения 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Галина Валент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3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\х назначен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9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\х назнач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35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, ФОРД Фоку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якова Татьяна Рома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35,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09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DEO Nex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ынкова Юлия Геннадье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нансовым сектором- 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253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37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ова Анастасия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00,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02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3:00Z</dcterms:created>
  <dc:creator>gor-9</dc:creator>
  <dc:description/>
  <cp:keywords/>
  <dc:language>en-US</dc:language>
  <cp:lastModifiedBy>zam</cp:lastModifiedBy>
  <dcterms:modified xsi:type="dcterms:W3CDTF">2019-04-30T10:14:00Z</dcterms:modified>
  <cp:revision>6</cp:revision>
  <dc:subject/>
  <dc:title>СВЕДЕНИЯ</dc:title>
</cp:coreProperties>
</file>