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 за отчетный период с 1 января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Горского сельского поселения, замещающими должности муниципальной служб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5"/>
        <w:gridCol w:w="2160"/>
        <w:gridCol w:w="1800"/>
        <w:gridCol w:w="1980"/>
        <w:gridCol w:w="1080"/>
        <w:gridCol w:w="1260"/>
        <w:gridCol w:w="1279"/>
        <w:gridCol w:w="1379"/>
        <w:gridCol w:w="1071"/>
        <w:gridCol w:w="107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 администрации Горского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ь муниципального служащего</w:t>
            </w:r>
          </w:p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2013 год (руб.)  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        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 Вадим Иванович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Глава администрации Гор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98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алина Валентиновн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главы администрации Гор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8,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 с\х на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\3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 с\х назнач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\3 дол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ынкова Юлия Геннад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ведующий финансовым сектором -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P 210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3:00Z</dcterms:created>
  <dc:creator>Пользователь</dc:creator>
  <dc:description/>
  <cp:keywords/>
  <dc:language>en-US</dc:language>
  <cp:lastModifiedBy>gor-9</cp:lastModifiedBy>
  <dcterms:modified xsi:type="dcterms:W3CDTF">2014-05-20T12:03:00Z</dcterms:modified>
  <cp:revision>2</cp:revision>
  <dc:subject/>
  <dc:title>СВЕДЕНИЯ</dc:title>
</cp:coreProperties>
</file>