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о по соблюдению обязательных требов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соблюдения которых является предметом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я за сохранностью автомобильных дорог местного 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ницах </w:t>
      </w:r>
      <w:r>
        <w:rPr>
          <w:rStyle w:val="3"/>
          <w:rFonts w:eastAsia="Arial Unicode MS"/>
          <w:b w:val="false"/>
          <w:color w:val="000000"/>
          <w:sz w:val="24"/>
          <w:szCs w:val="24"/>
        </w:rPr>
        <w:t>МО Гор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населенных пунктов город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метом муниципального контроля является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ъектами муниципального контроля (далее – объект контроля) являются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) деятельность по перевозке пассажиров и иных лиц автобусами, подлежащая лицензированию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) деятельность по оказанию услуг автовокзалами, автостанциями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) деятельность по осуществлению международных автомобильных перевозок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) деятельность по использованию полос отвода и (или) придорожных полос автомобильных дорог общего пользования федерального значения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) внесение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)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)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 здания, помещения, сооружения, линейные объекты, территории,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) остановочный пункт, в том числе расположенный на территории автовокзала или автостанции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) транспортное средство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) автомобильная дорога общего пользования федерального значения и искусственные дорожные сооружения на ней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) примыкания к автомобильным дорогам федерального значения, в том числе примыкания объектов дорожного сервиса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) объекты дорожного сервиса, расположенные в границах полос отвода и (или) придорожных полос автомобильных дорог общего пользования федерального значения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) придорожные полосы и полосы отвода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ектирование, строительство, реконструкция, капитальный ремонт автомобильных дорог должны осуществляться в соответствии с Градостроительным кодексом Российской Федерации и Федеральным законом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Разрешение на строительство, реконструкцию автомобильных дорог выдается органом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держание и ремонт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орядок содержания и ремонта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обеспечением сохранности автомобильных дорог местного значения осуществляется уполномоченным органом местного самоуправления в порядке, установленном решением совета депутатов от 23.12.2022  г. № 05-1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отношениям, связанным с осуществлением муниципального контроля в области использования автомобильных дорог и осуществления дорожной деятельности, организацией и проведением проверок юридических лиц, индивидуальных предпринимателей, применяются положения Федерального закона от 26.12.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совершении юридическим лицом, индивидуальным предпринимателем административного правонарушения против порядка управле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проведении провер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рган муниципального жилищного контроля уполномочен на составление протоколов об административных правонарушениях, предусмотренных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 статьи 19.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19.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и 19.5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19.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tabs>
          <w:tab w:val="clear" w:pos="708"/>
          <w:tab w:val="left" w:pos="10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й орган проводит следующие контрольные мероприятия.</w:t>
      </w:r>
    </w:p>
    <w:p>
      <w:pPr>
        <w:pStyle w:val="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заимодействии с контролируемым лицо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bookmarkStart w:id="0" w:name="bookmark122"/>
      <w:bookmarkEnd w:id="0"/>
      <w:r>
        <w:rPr>
          <w:color w:val="000000"/>
          <w:sz w:val="24"/>
          <w:szCs w:val="24"/>
        </w:rPr>
        <w:t>инспекционный визит;</w:t>
      </w:r>
      <w:bookmarkStart w:id="1" w:name="bookmark123"/>
      <w:bookmarkEnd w:id="1"/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рная проверка;</w:t>
      </w:r>
      <w:bookmarkStart w:id="2" w:name="bookmark124"/>
      <w:bookmarkEnd w:id="2"/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ездная проверк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правоприменительной практик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стимулирования добросовест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бследовани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й визит</w:t>
      </w:r>
    </w:p>
    <w:p>
      <w:pPr>
        <w:pStyle w:val="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взаимодействия с контролируемым лицом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5" w:leader="none"/>
        </w:tabs>
        <w:ind w:left="0" w:firstLine="540"/>
        <w:jc w:val="both"/>
        <w:rPr>
          <w:color w:val="000000"/>
          <w:sz w:val="24"/>
          <w:szCs w:val="24"/>
        </w:rPr>
      </w:pPr>
      <w:bookmarkStart w:id="3" w:name="bookmark125"/>
      <w:bookmarkEnd w:id="3"/>
      <w:r>
        <w:rPr>
          <w:color w:val="000000"/>
          <w:sz w:val="24"/>
          <w:szCs w:val="24"/>
        </w:rPr>
        <w:t>наблюдение за соблюдением обязательных требова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9" w:leader="none"/>
        </w:tabs>
        <w:ind w:left="0" w:firstLine="620"/>
        <w:jc w:val="both"/>
        <w:rPr>
          <w:color w:val="000000"/>
          <w:sz w:val="24"/>
          <w:szCs w:val="24"/>
        </w:rPr>
      </w:pPr>
      <w:bookmarkStart w:id="4" w:name="bookmark126"/>
      <w:bookmarkEnd w:id="4"/>
      <w:r>
        <w:rPr>
          <w:color w:val="000000"/>
          <w:sz w:val="24"/>
          <w:szCs w:val="24"/>
        </w:rPr>
        <w:t>выездное об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речень правовых актов, регулирующих исполнени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юридическими лицами, индивидуальными предпринимателями обязательных требований законодательства в области дорож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Градостроительный кодек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"Собрание законодательства РФ" от 03.01.2005, №1 (часть 1), ст. 16, "Парламентская газета" от 14.01.2005 №5-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Гражданский кодекс Российской Федерации ("Собрание законодательства Российской Федерации" от 05.12.1994 N 32, ст. 33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Кодекс Российской Федерации об административных правонарушениях ("Собрание законодательства Российской Федерации" от 07.01.2002 N 1 (ч. 1), ст.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 от 14.11.2007 N 254).</w:t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Правительства РФ от 26.10.2020 N 1737 "Об утверждении Правил ремонта и содержания автомобильных дорог общего пользования федерального значения"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Официальный интернет-портал правовой информации </w:t>
      </w:r>
      <w:hyperlink r:id="rId6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http://pravo.gov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28.10.2020, "Собрание законодательства РФ", 02.11.2020, N 44, ст. 699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Решение Комиссии Таможенного союза от 18.10.2011 №827 "О принятии технического регламента Таможенного союза "Безопасность автомобильных дорог"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ый сайт Комиссии Таможенного союза http://www.tsouz.ru/, 21.10.201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05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"СП 34.13330.2012. Свод правил. Автомобильные дороги. Актуализированная редакция СНиП 2.05.02-85*" утвержден Приказом Минрегиона России от 30.06.2012 №266 (М.: Госстрой России, 2013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Приказ Минтранса России от 16.11.2012 №402 "Об утверждении Классификации работ по капитальному ремонту, ремонту и содержанию автомобильных дорог"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Российская газета" от 05.06.2013 №119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3C3A4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;Times New Roman" w:hAnsi="Times New Roman;Times New Roman" w:eastAsia="Times New Roman;Times New Roman" w:cs="Times New Roman;Times New Roman"/>
      <w:color w:val="3C3A41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v.cloud.consultant.ru/cons?req=doc&amp;base=LAW&amp;n=294949&amp;rnd=96E3C04F2F1D6F5089FBD1AB12EAFDA6&amp;dst=5263&amp;fld=134" TargetMode="External"/><Relationship Id="rId3" Type="http://schemas.openxmlformats.org/officeDocument/2006/relationships/hyperlink" Target="http://admnv.cloud.consultant.ru/cons?req=doc&amp;base=LAW&amp;n=294949&amp;rnd=96E3C04F2F1D6F5089FBD1AB12EAFDA6&amp;dst=5264&amp;fld=134" TargetMode="External"/><Relationship Id="rId4" Type="http://schemas.openxmlformats.org/officeDocument/2006/relationships/hyperlink" Target="http://admnv.cloud.consultant.ru/cons?req=doc&amp;base=LAW&amp;n=294949&amp;rnd=96E3C04F2F1D6F5089FBD1AB12EAFDA6&amp;dst=5267&amp;fld=134" TargetMode="External"/><Relationship Id="rId5" Type="http://schemas.openxmlformats.org/officeDocument/2006/relationships/hyperlink" Target="http://admnv.cloud.consultant.ru/cons?req=doc&amp;base=LAW&amp;n=294949&amp;rnd=96E3C04F2F1D6F5089FBD1AB12EAFDA6&amp;dst=101624&amp;fld=134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0:00Z</dcterms:created>
  <dc:creator>Волошенюк В.</dc:creator>
  <dc:description/>
  <dc:language>en-US</dc:language>
  <cp:lastModifiedBy>Пользователь</cp:lastModifiedBy>
  <dcterms:modified xsi:type="dcterms:W3CDTF">2024-06-03T13:30:00Z</dcterms:modified>
  <cp:revision>2</cp:revision>
  <dc:subject/>
  <dc:title/>
</cp:coreProperties>
</file>