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7 декабря 2024 года</w:t>
        <w:tab/>
        <w:t xml:space="preserve">      №  05-37-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состав Комиссии 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по противодействию и профилактике коррупции в администрации Гор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25 декабря 2008 года №273-ФЗ «О противодействии коррупции»;в целях противодействия и профилактики коррупции в администрации Горского сельского поселения: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риложение 2 распоряжения главы администрации Горского сельского поселения от 16 декабря 2014 года №05-33/1-ра «О противодействии коррупции в администрации Горского сельского поселения», изложив его в следующей редакции (Приложение 1).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Назначить ответственным лицом по координации работы, связанной с противодействием коррупции в администрации Горского поселения, заместителя главы администрации-  Вишнякову Т.Р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Распоряжение от 19 декабря 2019 года № 05-53-ра считать утратившим силу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Cs w:val="28"/>
        </w:rPr>
      </w:pPr>
      <w:r>
        <w:rPr>
          <w:color w:val="000000"/>
          <w:sz w:val="24"/>
          <w:szCs w:val="24"/>
        </w:rPr>
        <w:t xml:space="preserve">Глава администрации </w:t>
        <w:tab/>
        <w:tab/>
        <w:tab/>
        <w:t xml:space="preserve">                        </w:t>
        <w:tab/>
        <w:t xml:space="preserve">Вишнякова Т.Р  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Горского сельского поселе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1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4"/>
        <w:gridCol w:w="6759"/>
      </w:tblGrid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шнякова Т.Р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Г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сынкова Ю.Г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 финансовым сектором-главный бухгалтер администрации Г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урушкова Л.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й службы и кадров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селова А.А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Горского сельского поселения.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Вишнякова Татьяна Романовна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8:00Z</dcterms:created>
  <dc:creator>kom-31-2</dc:creator>
  <dc:description/>
  <cp:keywords/>
  <dc:language>en-US</dc:language>
  <cp:lastModifiedBy>Пользователь</cp:lastModifiedBy>
  <cp:lastPrinted>2017-04-05T14:09:00Z</cp:lastPrinted>
  <dcterms:modified xsi:type="dcterms:W3CDTF">2024-12-17T07:58:00Z</dcterms:modified>
  <cp:revision>2</cp:revision>
  <dc:subject/>
  <dc:title>АДМИНИСТРАЦИЯ  МУНИЦИПАЛЬНОГО  ОБРАЗОВАНИЯ</dc:title>
</cp:coreProperties>
</file>