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5 декабря  2015 года                            № 05-57-р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лана   противодейств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актики  коррупции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на 2016 год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 », Указом Президента Российской Федерации от 11 апреля 2014 года № 226 «О национальном плане противодействия коррупции на 2014-2015 годы» и внесении изменений в некоторые акты Президента Российской Федерации по вопросам противодействия коррупции» и в целях противодействия и профилактики коррупции в администрации Горского сельского поселени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противодействия и профилактики коррупции в администрации Горского сельского поселения на 2016 год (приложение 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начить ответственным лицом по координации работы, связанной с противодействием и профилактикой коррупции в администрации Горского сельского поселения специалиста администрации, курирующего кадровые вопро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. Вишнякова Т.Р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8(81367)3911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5.12.2015 г. №05-57-ра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риложение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я и профилактики корруп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 Горского сельского  поселения на 2016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338"/>
        <w:gridCol w:w="2026"/>
        <w:gridCol w:w="2473"/>
      </w:tblGrid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Правовое обеспечение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ственные исполн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й правовой базы по вопросам муниципальной службы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лицо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действующих муниципальных правовых актов на предмет соответствия законодательству и внесение необходимых изменени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униципальных правовых актов с учетом поступивших рекомендаци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 Ответственное лицо администрации Горского СП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 вопросов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 Ответственное лицо администрации Горского СП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Совершенствование муниципального управления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тиводействие коррупции при размещении муниципальных зака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над выполнением требований, установленных Федеральным законом от 21 июля 2005 года № 94 -ФЗ «О размещении заказов на поставки товаров, выполнение работ, оказание  услуг для государственных и муниципальных нужд»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организации деятельности органов местного самоуправле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нию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ценки эффективности использования муниципального имущества, в том числе земельных участко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принципов гласности и публичности по вопросам распоряжения муниципальным имуществом, посредством публикации в СМИ и размещения на официальном сайте администрации информации о проводимых торгах и их итогах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механизмов бюджетных взаимо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над расходованием бюджетных средст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оптимизации бюджетных средст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октября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антикоррупционной экспертизы проектов муниципальных правовых актов, в том числе: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лицо администрации Горского СП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ламентация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администрации Горского СП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осуществления муниципальных функци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администрации Горского СП</w:t>
            </w:r>
          </w:p>
        </w:tc>
      </w:tr>
      <w:tr>
        <w:trPr>
          <w:trHeight w:val="1945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9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требованиями Правительства Ленинградской обла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тикоррупционные механизмы в кадровой политике в органах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0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я 2015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4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е лицо администрации 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Взаимодействие с общественностью в ходе реализации мероприятий по противодействию коррупции 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1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официального сайта администрации в соответствие с требованиями ФЗ № 8 от 09 февраля 2009 г.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, Ответственное лицо администрации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2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разделов официального сайта администра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 ответственный за размещение информации, Ответственное лицо администрации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3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б антикоррупционной деятельности администрации через СМИ, разъяснение положений законодательства Российской Федерации по борьбе с коррупцией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4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через СМИ о решениях по кадровым вопросам по руководящему составу администра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лицо администрации Горского СП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5 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стоянно действующей «горячей линии» для сообщений о фактах коррупции в муниципальном образовании и информирование населения о «горячей линии» через СМИ и официальный сайт администрации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8:00Z</dcterms:created>
  <dc:creator>Пользователь</dc:creator>
  <dc:description/>
  <cp:keywords/>
  <dc:language>en-US</dc:language>
  <cp:lastModifiedBy>gor-9</cp:lastModifiedBy>
  <cp:lastPrinted>2014-12-17T10:35:00Z</cp:lastPrinted>
  <dcterms:modified xsi:type="dcterms:W3CDTF">2016-01-22T05:18:00Z</dcterms:modified>
  <cp:revision>2</cp:revision>
  <dc:subject/>
  <dc:title>АДМИНИСТРАЦИЯ МУНИЦИПАЛЬНОГО ОБРАЗОВАНИЯ</dc:title>
</cp:coreProperties>
</file>