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5 декабря  2020 года                            № 05- 50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21-2023 год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, Постановления Правительства Ленинградской области от 07.11.2018 года № 430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противодействия и профилактики коррупции в администрации Горского сельского поселения на 2021-2023 годы  (Приложение)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аспоряж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шнякова Татьяна Романов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20 г. №05-50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го сельского поселения Тихвин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36"/>
        <w:gridCol w:w="2552"/>
        <w:gridCol w:w="3311"/>
      </w:tblGrid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  комиссии по противодействию коррупции в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Горского сельского поселения, учреждений, подведомственных администрации Го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обращений граждан и организаций в комиссию по противодействию коррупции в Горского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общений в средствах массовой информации о коррупционных проявлениях в деятельности администрации Го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планов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у и исполнения мероприятий Плана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3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выполнения мероприятий Плана противодействия коррупции в администрации Горского сельского поселения  на 2021 год, предоставление информации о выполнении Плана противодействия коррупции в администрации Горского сельского поселения на 2021 год в  аппарат Губернатора и правительство Ленинградской области  и в администрацию Тихвинского райо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3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 в Го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3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обращ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Тихвинского района</w:t>
            </w:r>
          </w:p>
        </w:tc>
      </w:tr>
      <w:tr>
        <w:trPr>
          <w:trHeight w:val="1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странение выявленных органами прокуратуры в нормативных правовых актах администрации Горского сельского поселения и их проектах коррупциогенных факт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Тихвинской городской прокуратур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Горского сельского поселения в информационно-телекоммуникационной сети «Интернет» в целях организации проведения независимой антикоррупционной 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3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398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Го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лжностных лиц, специалистов администрации Го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администрации Го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, для поступающих – 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, установленный НПА РФ, по образовательным программам в области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возникновением необходимости и на основании поступившей информ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в администрации Го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а граждан на получение достоверной информации, в том числе обновление на официальном сайте Го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орского сельского поселения информации о проводимых торгах и об их ито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2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выступлений (отчетов) перед населением главы администрации Горского сельского поселения по вопросам профилактики корруп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землеполь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муниципальных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Го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Горского сельского посе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ского сельского поселения информации о деятельности комиссии по противодействию коррупции в Го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курирующий кадровые вопросы 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 администрации Го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муниципальными служащими администрации Го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Го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 же в фере финансового контроля</w:t>
            </w:r>
          </w:p>
        </w:tc>
      </w:tr>
      <w:tr>
        <w:trPr>
          <w:trHeight w:val="11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года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3 годов (на постоянной основ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нных рисков при осуществлении закупок товаров, работ, услуг для обеспечения нужд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органы исполнительной в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21 года,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1 года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22 года,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2 года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23 года,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3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1080" w:right="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Ленинградской области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одов (по мере поступления сообщений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дело производство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ского сельского поселения в сети "Интернет" информац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одов (в соответствии с планами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center"/>
        <w:rPr>
          <w:sz w:val="22"/>
          <w:szCs w:val="22"/>
        </w:rPr>
      </w:pPr>
      <w:r>
        <w:rPr/>
        <w:br w:type="textWrapping" w:clear="all"/>
      </w:r>
      <w:r>
        <w:rPr/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5:00Z</dcterms:created>
  <dc:creator>Пользователь</dc:creator>
  <dc:description/>
  <cp:keywords/>
  <dc:language>en-US</dc:language>
  <cp:lastModifiedBy>Пользователь</cp:lastModifiedBy>
  <cp:lastPrinted>2021-01-15T14:52:00Z</cp:lastPrinted>
  <dcterms:modified xsi:type="dcterms:W3CDTF">2021-01-15T11:52:00Z</dcterms:modified>
  <cp:revision>4</cp:revision>
  <dc:subject/>
  <dc:title>АДМИНИСТРАЦИЯ МУНИЦИПАЛЬНОГО ОБРАЗОВАНИЯ</dc:title>
</cp:coreProperties>
</file>