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1 декабря  2013 года                            № 05-38-ра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лана   противодейств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филактики  коррупции 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на 2014 год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Российской Федерации от 25 декабря 2008 года №273-ФЗ «О противодействии коррупции» и внесении изменений в некоторые акты Президента Российской Федерации по вопросам противодействия коррупции, в целях противодействия и профилактики коррупции в администрации Горского сельского поселения: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лан противодействия и профилактики коррупции в администрации Горского сельского поселения на 2014 год (приложение 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                                                                                 В.И.Пав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Е.А.Евпак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8(81367)39118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ряжением администрации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31.12. 2013 г. №05-38-ра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риложение 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иводействия и профилактики корруп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 Горского сельского  поселения на 2014 год</w:t>
      </w:r>
    </w:p>
    <w:tbl>
      <w:tblPr>
        <w:tblW w:w="938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4148"/>
        <w:gridCol w:w="2092"/>
        <w:gridCol w:w="2595"/>
      </w:tblGrid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Правовое обеспечение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ветственные исполн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нормативной правовой базы по вопросам муниципальной службы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администрации Тихвинского район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униципальных правовых актов с учетом поступивших рекомендаци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, Ведущий специалист-юрисконсульт администрации Тихвинского района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Совершенствование муниципального управления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тиводействие коррупции при размещении муниципальных зак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над выполнением требований, установленных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нию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оценки эффективности использования муниципального имущества, в том числе земельных участко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принципов гласности и публичности по вопросам распоряжения муниципальным имуществом, посредством публикации в СМИ и размещения на официальном сайте администрации информации о проводимых торгах и их итогах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вершенствование механизмов бюджетных взаимо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над расходованием бюджетных средст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оптимизации бюджетных средст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01 октября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нансовым сектором  - главный бухгалтер администрации Горского СП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антикоррупционной экспертизы проектов муниципальных правовых актов, в том числе: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администрации Тихвинского район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1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администрации Тихвинского район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2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3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гламентация деятельности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предоставления муниципальных услуг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осуществления муниципальных функци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утвержденным графиком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>
          <w:trHeight w:val="194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е с требованиями Правительства Ленинградской области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информационного обесп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тикоррупционные механизмы в кадровой политике в органах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0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1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ая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2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3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июня 201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4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Взаимодействие с общественностью в ходе реализации мероприятий по противодействию коррупц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1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официального сайта администрации в соответствие с требованиями ФЗ № 8 от 09 февраля 2009 г.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информационного обеспеч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разделов официального сайта администра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3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б антикоррупционной деятельности администрации через СМИ, разъяснение положений законодательства Российской Федерации по борьбе с коррупцией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консульт администрации Тихвинского район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через СМИ о решениях по кадровым вопросам по руководящему составу администра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5 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стоянно действующей «горячей линии» для сообщений о фактах коррупции в муниципальном образовании и информирование населения о «горячей линии» через СМИ и официальный сайт администраци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4:00Z</dcterms:created>
  <dc:creator>Пользователь</dc:creator>
  <dc:description/>
  <cp:keywords/>
  <dc:language>en-US</dc:language>
  <cp:lastModifiedBy>gor-9</cp:lastModifiedBy>
  <cp:lastPrinted>2014-01-10T12:22:00Z</cp:lastPrinted>
  <dcterms:modified xsi:type="dcterms:W3CDTF">2015-09-21T07:04:00Z</dcterms:modified>
  <cp:revision>2</cp:revision>
  <dc:subject/>
  <dc:title>АДМИНИСТРАЦИЯ МУНИЦИПАЛЬНОГО ОБРАЗОВАНИЯ</dc:title>
</cp:coreProperties>
</file>