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3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  <w:color w:val="000000"/>
        </w:rPr>
        <w:t>05.12.2023 г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Горского сельского поселения Тихвинского района Ленинград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  <w:bCs/>
        </w:rPr>
        <w:t xml:space="preserve">Проект Программы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>
          <w:rFonts w:cs="Times New Roman" w:ascii="Times New Roman" w:hAnsi="Times New Roman"/>
        </w:rPr>
        <w:t xml:space="preserve">Горского сельского поселения </w:t>
      </w:r>
      <w:r>
        <w:rPr>
          <w:rFonts w:cs="Times New Roman" w:ascii="Times New Roman" w:hAnsi="Times New Roman"/>
          <w:color w:val="000000"/>
        </w:rPr>
        <w:t>на 2024 год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Порядок проведения общественных обсуждений: общественные обсуждения по проекту Программы «</w:t>
      </w:r>
      <w:r>
        <w:rPr>
          <w:rFonts w:cs="Times New Roman" w:ascii="Times New Roman" w:hAnsi="Times New Roman"/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>
          <w:rFonts w:cs="Times New Roman" w:ascii="Times New Roman" w:hAnsi="Times New Roman"/>
        </w:rPr>
        <w:t xml:space="preserve">Горского сельского поселения </w:t>
      </w:r>
      <w:r>
        <w:rPr>
          <w:rFonts w:cs="Times New Roman" w:ascii="Times New Roman" w:hAnsi="Times New Roman"/>
          <w:color w:val="000000"/>
        </w:rPr>
        <w:t>на 2024 год</w:t>
      </w:r>
      <w:r>
        <w:rPr>
          <w:rFonts w:eastAsia="Times New Roman" w:cs="Times New Roman" w:ascii="Times New Roman" w:hAnsi="Times New Roman"/>
        </w:rPr>
        <w:t>» проведены в соответствии  со статьей 44 Федерального закона от 31 июл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 25 июня</w:t>
      </w:r>
      <w:r>
        <w:rPr>
          <w:rFonts w:cs="Times New Roman" w:ascii="Times New Roman" w:hAnsi="Times New Roman"/>
        </w:rPr>
        <w:t xml:space="preserve"> 2021 г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eastAsia="ar-SA"/>
        </w:rPr>
        <w:t>муниципального контроля в сфере  благоустрой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с информированием граждан, проживающих на территории, в границах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которой расположены объекты профилактических мероприятий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color w:val="000000"/>
          <w:lang w:eastAsia="ar-SA"/>
        </w:rPr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3 по 01.11.2023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cs="Times New Roman" w:ascii="Times New Roman" w:hAnsi="Times New Roman"/>
        </w:rPr>
        <w:t>официальный сайт администрации Горского муниципального района Ленинградской области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12"/>
        <w:spacing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-в письменной форме по адресу: Ленинградская область, Тихвинский район, д.Горка, д.50;</w:t>
      </w:r>
    </w:p>
    <w:p>
      <w:pPr>
        <w:pStyle w:val="12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официальной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go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ti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3 по 01.11.2023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color w:val="000000"/>
          <w:lang w:val="en-US"/>
        </w:rPr>
        <w:t>h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ttps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tikhvin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org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gsp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gorka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munitsipalnyy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kontrol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/>
        </w:rPr>
        <w:t>php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>в разделе «Общественные обсуждения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29.09.2023 год, </w:t>
      </w:r>
      <w:r>
        <w:rPr>
          <w:rFonts w:cs="Times New Roman" w:ascii="Times New Roman" w:hAnsi="Times New Roman"/>
        </w:rPr>
        <w:t>официальный сайт администрации Горского муниципального района Ленинградской области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</w:rPr>
        <w:t>с 01.11.2023 по 01.12.2023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69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.главы администрации</w:t>
      </w:r>
    </w:p>
    <w:p>
      <w:pPr>
        <w:pStyle w:val="Normal"/>
        <w:widowControl w:val="false"/>
        <w:tabs>
          <w:tab w:val="clear" w:pos="709"/>
          <w:tab w:val="left" w:pos="69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рского сельского поселения</w:t>
        <w:tab/>
        <w:t xml:space="preserve">               Т.Р. Вишняков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before="0" w:after="280"/>
      <w:ind w:firstLine="40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3:00Z</dcterms:created>
  <dc:creator>Валерия Лукина</dc:creator>
  <dc:description/>
  <cp:keywords/>
  <dc:language>en-US</dc:language>
  <cp:lastModifiedBy>Пользователь</cp:lastModifiedBy>
  <cp:lastPrinted>2021-12-13T10:51:00Z</cp:lastPrinted>
  <dcterms:modified xsi:type="dcterms:W3CDTF">2023-09-05T12:35:00Z</dcterms:modified>
  <cp:revision>3</cp:revision>
  <dc:subject/>
  <dc:title/>
</cp:coreProperties>
</file>