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color w:val="000000"/>
        </w:rPr>
        <w:t>05.12.2024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орского сельского поселения Тихвинск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, реквизиты проекта, подлежащего рассмотрению на общественных обсуждениях: </w:t>
      </w:r>
      <w:r>
        <w:rPr>
          <w:bCs/>
          <w:sz w:val="24"/>
          <w:szCs w:val="24"/>
        </w:rPr>
        <w:t xml:space="preserve">Проект 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  <w:r>
        <w:rPr>
          <w:sz w:val="24"/>
          <w:szCs w:val="24"/>
        </w:rPr>
        <w:t>».</w:t>
      </w:r>
    </w:p>
    <w:p>
      <w:pPr>
        <w:pStyle w:val="12"/>
        <w:ind w:right="-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рядок проведения общественных обсуждений: общественные обсуждения по проекту Программы 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  <w:r>
        <w:rPr>
          <w:sz w:val="24"/>
          <w:szCs w:val="24"/>
        </w:rPr>
        <w:t>»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b w:val="false"/>
          <w:color w:val="000000"/>
          <w:sz w:val="24"/>
          <w:szCs w:val="24"/>
          <w:lang w:eastAsia="ar-SA"/>
        </w:rPr>
        <w:t>муниципального жилищного контроля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 xml:space="preserve"> с информированием граждан, проживающих на территории, в границах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ind w:firstLine="5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рок внесения участниками общественных обсуждений предложений и замеча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с 01.11.2024 по 01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Информация об официальном сайте, на котором размещен проект и информационные материалы к нем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ttps://tikhvin.org/gsp/gorka/munitsipalnyy-kontrol.php</w:t>
      </w:r>
      <w:r>
        <w:rPr/>
        <w:t>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30.09.2024 г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официальный сайт администрации Горского муниципального района Ленинградской области</w:t>
      </w:r>
      <w:r>
        <w:rPr>
          <w:rFonts w:cs="Times New Roman" w:ascii="Times New Roman" w:hAnsi="Times New Roman"/>
        </w:rPr>
        <w:t>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1.2024 по 01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администрации                                                          </w:t>
        <w:tab/>
        <w:t xml:space="preserve">   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0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4-12-12T05:50:00Z</dcterms:modified>
  <cp:revision>2</cp:revision>
  <dc:subject/>
  <dc:title/>
</cp:coreProperties>
</file>