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3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color w:val="000000"/>
        </w:rPr>
        <w:t>05.12.2024 г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орского сельского поселения Тихвинск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bCs/>
        </w:rPr>
        <w:t xml:space="preserve">Проект 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>на 2025 год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Порядок проведения общественных обсуждений: общественные обсуждения по проекту Программы «</w:t>
      </w:r>
      <w:r>
        <w:rPr>
          <w:rFonts w:cs="Times New Roman" w:ascii="Times New Roman" w:hAnsi="Times New Roman"/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>на 2025 год</w:t>
      </w:r>
      <w:r>
        <w:rPr>
          <w:rFonts w:eastAsia="Times New Roman" w:cs="Times New Roman" w:ascii="Times New Roman" w:hAnsi="Times New Roman"/>
        </w:rPr>
        <w:t>» проведены в соответствии  со статьей 44 Федерального закона от 31 ию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5 июня</w:t>
      </w:r>
      <w:r>
        <w:rPr>
          <w:rFonts w:cs="Times New Roman" w:ascii="Times New Roman" w:hAnsi="Times New Roman"/>
        </w:rPr>
        <w:t xml:space="preserve"> 2021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>муниципального контроля в сфере 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 информированием граждан, проживающих на территории, в границах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spacing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color w:val="000000"/>
          <w:lang w:val="en-US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tikhvin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org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gsp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gorka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munitsipalnyy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kontrol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php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30.09.2024 год,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1.2024 по 01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ского сельского поселения</w:t>
        <w:tab/>
        <w:t xml:space="preserve">               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280"/>
      <w:ind w:firstLine="4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4-12-12T05:48:00Z</dcterms:modified>
  <cp:revision>2</cp:revision>
  <dc:subject/>
  <dc:title/>
</cp:coreProperties>
</file>