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на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Горского сельского поселения Тихвинского района </w:t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городского поселения на 2024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, разработана в целях организации осуществления администрацией Го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Горского сельского поселения, утвержденными решением совета депутатов Гор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Горского сельского поселения размещены Правила благоустройства территории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Горского сельского поселения, посредством официального сайта Го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Го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9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3-09-05T12:19:00Z</dcterms:modified>
  <cp:revision>2</cp:revision>
  <dc:subject/>
  <dc:title/>
</cp:coreProperties>
</file>