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154  от "13"01.2023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 2023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 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 62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 544,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080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 215,11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 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 544,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 215,12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73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 625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 088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0 080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54 430,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23-03-31T10:55:00Z</cp:lastPrinted>
  <dcterms:modified xsi:type="dcterms:W3CDTF">2023-03-31T06:56:00Z</dcterms:modified>
  <cp:revision>30</cp:revision>
  <dc:subject/>
  <dc:title/>
</cp:coreProperties>
</file>