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5 от «09» января 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прел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3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 70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513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 5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 86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 11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175,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4-04-01T12:29:00Z</dcterms:modified>
  <cp:revision>20</cp:revision>
  <dc:subject/>
  <dc:title/>
</cp:coreProperties>
</file>