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54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вгуста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585,8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60 50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585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 92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560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3 58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342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08-02T08:12:00Z</dcterms:modified>
  <cp:revision>27</cp:revision>
  <dc:subject/>
  <dc:title/>
</cp:coreProperties>
</file>