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154 от «13» января  2023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апреля 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60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603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2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9 045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603,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 5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 846,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 505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 792,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3-04-04T13:09:00Z</dcterms:modified>
  <cp:revision>17</cp:revision>
  <dc:subject/>
  <dc:title/>
</cp:coreProperties>
</file>