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поряжением администрации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рского сельского поселения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25.12.2015 г. №05-57-ра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риложение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иводействия и профилактики коррупц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 Горского сельского  поселения на 2016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8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4338"/>
        <w:gridCol w:w="2026"/>
        <w:gridCol w:w="2473"/>
      </w:tblGrid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1. Правовое обеспечение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спол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ветственные исполнит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нормативной правовой базы по вопросам муниципальной службы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ое лицо администрации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действующих муниципальных правовых актов на предмет соответствия законодательству и внесение необходимых изменений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Горского СП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юрисконсульт администрации Тихвинского района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муниципальных правовых актов с учетом поступивших рекомендаций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юрисконсульт администрации Тихвинского района, Ответственное лицо администрации Горского СП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 вопросов 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.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квартал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юрисконсульт администрации Тихвинского района, Ответственное лицо администрации Горского СП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Совершенствование муниципального управления 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тиводействие коррупции при размещении муниципальных заказ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роля над выполнением требований, установленных Федеральным законом от 21 июля 2005 года № 94 -ФЗ «О размещении заказов на поставки товаров, выполнение работ, оказание  услуг для государственных и муниципальных нужд»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финансовым сектором  - главный бухгалтер администрации Горского С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вершенствование организации деятельности органов местного самоуправления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пользованию муниципального имущ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ценки эффективности использования муниципального имущества, в том числе земельных участков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принципов гласности и публичности по вопросам распоряжения муниципальным имуществом, посредством публикации в СМИ и размещения на официальном сайте администрации информации о проводимых торгах и их итогах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финансовым сектором  - главный бухгалтер администрации Горского С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вершенствование механизмов бюджетных взаимоотно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над расходованием бюджетных средств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финансовым сектором  - главный бухгалтер администрации Горского СП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финансов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оптимизации бюджетных средств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 октября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финансовым сектором  - главный бухгалтер администрации Горского СП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финансов 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кспертиза проектов муниципальных правовых актов с целью выявления в них положений, способствующих проявлению корруп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стемы антикоррупционной экспертизы проектов муниципальных правовых актов, в том числе: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юрисконсульт администрации Тихвинского района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.1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экспертизы проектов муниципальных правовых актов в целях противодействия и профилактики коррупции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юрисконсульт администрации Тихвинского района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.2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ботка рекомендаций по устранению выявленных факторов несоответствия антикоррупционному законодательству с участием специалистов органов местного самоуправления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юрисконсульт администрации Тихвинск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ое лицо администрации Горского СП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.3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действие с органами исполнительной власти Ленинградской области по вопросам проведения антикоррупционной экспертизы проектов муниципальных правовых актов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юрисконсульт администрации Тихвинск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гламентация деятельности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7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административных регламентов предоставления муниципальных услуг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е с утвержденным графиком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е лицо администрации Горского СП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8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административных регламентов осуществления муниципальных функций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е с утвержденным графиком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е лицо администрации Горского СП</w:t>
            </w:r>
          </w:p>
        </w:tc>
      </w:tr>
      <w:tr>
        <w:trPr>
          <w:trHeight w:val="1945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9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информации на едином портале государственных и муниципальных услуг об оказываемых в электронном виде муниципальных услугах, о регламентах муниципальных функций и предоставления муниципальных услуг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е с требованиями Правительства Ленинградской области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,  ответственный за размещение информации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тикоррупционные механизмы в кадровой политике в органах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0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верок соблюдения муниципальными служащими ограничений, связанных с муниципальной службой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1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на заседании комиссии по урегулированию конфликта интересов результатов предоставления сведений о доходах, имуществе и обязательствах имущественного характера муниципальных служащих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ости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2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механизмов замещения вакантных должностей из сформированного кадрового резерва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ости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3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проверок соблюдения муниципальными служащими ограничений, связанных с муниципальной службой; проверок сведений о доходах, об имуществе и обязательствах имущественного характера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4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обучающих семинаров по основным направлениям противодействия и профилактики коррупции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ое лицо администрации  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3. Взаимодействие с общественностью в ходе реализации мероприятий по противодействию коррупции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ава граждан на получение достоверной информации, в том числе: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1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официального сайта администрации в соответствие с требованиями ФЗ № 8 от 09 февраля 2009 г.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,  ответственный за размещение информации, Ответственное лицо администрации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2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вление разделов официального сайта администрации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,  ответственный за размещение информации, Ответственное лицо администрации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3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об антикоррупционной деятельности администрации через СМИ, разъяснение положений законодательства Российской Федерации по борьбе с коррупцией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юрисконсульт администрации Тихвинского района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4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через СМИ о решениях по кадровым вопросам по руководящему составу администрации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е лицо администрации Горского СП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5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остоянно действующей «горячей линии» для сообщений о фактах коррупции в муниципальном образовании и информирование населения о «горячей линии» через СМИ и официальный сайт администрации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1:00Z</dcterms:created>
  <dc:creator>gor-9</dc:creator>
  <dc:description/>
  <cp:keywords/>
  <dc:language>en-US</dc:language>
  <cp:lastModifiedBy>gor-9</cp:lastModifiedBy>
  <dcterms:modified xsi:type="dcterms:W3CDTF">2016-01-25T12:52:00Z</dcterms:modified>
  <cp:revision>1</cp:revision>
  <dc:subject/>
  <dc:title>                                 УТВЕРЖДЕН</dc:title>
</cp:coreProperties>
</file>