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ГОРСКОЕ СЕЛЬСКОЕ ПОСЕ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4 ноября   2016 года                            № 05-4-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2  части 3 статьи 14 Устава муниципального 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1.Назначить проведение  публичных слушаний по проекту бюджета муниципального образования Горское сельское поселение Тихвинского муниципального района Ленинградской области на 2017 год  в 15 часов  </w:t>
      </w:r>
      <w:r>
        <w:rPr>
          <w:b/>
        </w:rPr>
        <w:t>20 декабря 2016 года</w:t>
      </w:r>
      <w:r>
        <w:rPr/>
        <w:t xml:space="preserve">  по адресу: деревня Горка, улица Центральная, дом 50 (Горский культурно-досуговый центр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2.Утвердить  комиссию по организации и 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– Кузнецова Г.В., - глава  администрации Горского сель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ститель председателя – Пасынкова Ю.Г., заведующая финансовым сектором-главный бухгалтер администрации Горского сель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  комиссии- Филиппова М.В., депутат совета депутатов Гор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3. Установить, что комиссия принимает письменные заявки, а также регистрирует граждан и организации для участия в публичных слушаниях в администрации Горского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 Настоящее постановление подлежит опубликованию в соответствии с Порядком </w:t>
      </w:r>
      <w:r>
        <w:rPr>
          <w:color w:val="000000"/>
        </w:rPr>
        <w:t xml:space="preserve"> опубликования (обнародования) муниципальных правовых актов Горского сельского поселения  Тихвинского муниципального района Ленинградской области, </w:t>
      </w:r>
      <w:r>
        <w:rPr/>
        <w:t>обнародованию путем размещения в сети Интернет на официальном сайте Го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>
          <w:u w:val="single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/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Контроль за исполнением постановления возложить на администрацию 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В.И.Пав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2:00Z</dcterms:created>
  <dc:creator>gor-2</dc:creator>
  <dc:description/>
  <cp:keywords/>
  <dc:language>en-US</dc:language>
  <cp:lastModifiedBy>gor-9</cp:lastModifiedBy>
  <cp:lastPrinted>2016-11-24T09:31:00Z</cp:lastPrinted>
  <dcterms:modified xsi:type="dcterms:W3CDTF">2016-11-24T06:32:00Z</dcterms:modified>
  <cp:revision>2</cp:revision>
  <dc:subject/>
  <dc:title>МУНИЦИПАЛЬНОЕ ОБРАЗОВАНИЕ</dc:title>
</cp:coreProperties>
</file>