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ГОРСКОЕ СЕЛЬСКОЕ ПОСЕ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0 апреля 2025 года                            №05-02-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пунктом 2 части 3 статьи 20 Устава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  1.Назначить проведение публичных слушаний по отчету об исполнении бюджета муниципального образования Горское сельское поселение Тихвинского муниципального района Ленинградской области за 2024 год в 15 часов </w:t>
      </w:r>
      <w:r>
        <w:rPr>
          <w:b/>
        </w:rPr>
        <w:t>23 мая 2025 года</w:t>
      </w:r>
      <w:r>
        <w:rPr/>
        <w:t xml:space="preserve"> по адресу: деревня Горка, улица Центральная, дом 50 (Горский культурно-досуговый центр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2.Утвердить комиссию по организации и проведению публичных слушаний по отчету об исполнении бюджета муниципального образования Горское сельское поселение за 2024 год в составе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седатель – Пасынкова Ю.Г., заведующая финансовым сектором - главный бухгалтер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екретарь – Полухина Н.В., специалист администрации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члены комиссии – Григорьев Л.Л., 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зырева Н.Н. - депутат совета депутатов Горского сельского посе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3. Настоящее постановление подлежит обнародованию путем размещения в сети Интернет на официальном сайте Горского сельского поселения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khvin</w:t>
        </w:r>
      </w:hyperlink>
      <w:r>
        <w:rPr>
          <w:u w:val="single"/>
        </w:rPr>
        <w:t>.</w:t>
      </w:r>
      <w:r>
        <w:rPr>
          <w:color w:val="000000"/>
          <w:lang w:val="en-US"/>
        </w:rPr>
        <w:t>org</w:t>
      </w:r>
      <w:r>
        <w:rPr>
          <w:color w:val="000000"/>
        </w:rPr>
        <w:t>/</w:t>
      </w:r>
      <w:r>
        <w:rPr>
          <w:color w:val="000000"/>
          <w:lang w:val="en-US"/>
        </w:rPr>
        <w:t>gsp</w:t>
      </w:r>
      <w:r>
        <w:rPr>
          <w:color w:val="000000"/>
        </w:rPr>
        <w:t>/</w:t>
      </w:r>
      <w:r>
        <w:rPr>
          <w:color w:val="000000"/>
          <w:lang w:val="en-US"/>
        </w:rPr>
        <w:t>gorka</w:t>
      </w:r>
      <w:r>
        <w:rPr/>
        <w:t>, информационных стендах в населенных пунктах и администрации Горского сельского поселе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4.Контроль за исполнением постановления возложить на администрацию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Гор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     Артамонов А.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khv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57:00Z</dcterms:created>
  <dc:creator>gor-2</dc:creator>
  <dc:description/>
  <cp:keywords/>
  <dc:language>en-US</dc:language>
  <cp:lastModifiedBy>Пользователь</cp:lastModifiedBy>
  <cp:lastPrinted>2024-04-11T16:35:00Z</cp:lastPrinted>
  <dcterms:modified xsi:type="dcterms:W3CDTF">2025-04-11T05:23:00Z</dcterms:modified>
  <cp:revision>6</cp:revision>
  <dc:subject/>
  <dc:title>МУНИЦИПАЛЬНОЕ ОБРАЗОВАНИЕ</dc:title>
</cp:coreProperties>
</file>