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марта 2019 года</w:t>
        <w:tab/>
        <w:tab/>
        <w:tab/>
        <w:t>№ 05-36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 xml:space="preserve">Об обеспечении мер безопасности в период прохождения весеннего половодья 2019 года на территории Го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26 февраля 2019 №01-386-а «Об обеспечении мер безопасности в период прохождения весеннего половодья 2019 года на территории Тихвинского района» и в целях предупреждения чрезвычайных ситуаций при прохождении весеннего половодья и  паводков  в  2019 году на территории Горского сельского поселения, администрация Горского сельского поселения 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Обеспечить выполнение на подведомственных объектах и территориях плана противопаводковых мероприятий на 2019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дежурство должностных лиц администрации Горского сельского поселения 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согласно распоряжению главы администрации от 20 марта 2019 года №  05-11-ра «Об утверждении графика дежурств».</w:t>
      </w:r>
    </w:p>
    <w:p>
      <w:pPr>
        <w:pStyle w:val="Normal"/>
        <w:jc w:val="both"/>
        <w:rPr/>
      </w:pPr>
      <w:r>
        <w:rPr>
          <w:color w:val="000000"/>
        </w:rPr>
        <w:tab/>
        <w:t>4. В случае необходимости организовать заблаговременное снабжение товарами первой необходимости населения, проживающего в зонах возможного подтопления и труднодоступных населенных пунк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Организовать контроль состояния дорог и мостовых сооружений в границах населенных пунктах  Го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6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Предоставлять ежедневную  информацию (в 08.00 часов и 17.00 часов) об оперативной обстановке на территории  Горского СП в ДДС Тихвинского районного звена РСЧ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Рекомендовать гражданам, проживающим на территории Горского сельского поселения и имеющим в собственности участки индивидуальной застрой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1. Обеспечить своевременную уборку мусора, строительных и иных материалов на подведомственной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2.Произвести расчистку и содержать в надлежащем состоянии водоотводные канавы в в границах участков и прилегающей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3. Произвести очистку выгребных ям.</w:t>
      </w:r>
    </w:p>
    <w:p>
      <w:pPr>
        <w:pStyle w:val="Normal"/>
        <w:jc w:val="both"/>
        <w:rPr/>
      </w:pPr>
      <w:r>
        <w:rPr>
          <w:color w:val="000000"/>
        </w:rPr>
        <w:tab/>
        <w:t>9. Постановление разместить на официальном сайте Горского сельского поселения  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10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9:00Z</dcterms:created>
  <dc:creator>Пользователь</dc:creator>
  <dc:description/>
  <cp:keywords/>
  <dc:language>en-US</dc:language>
  <cp:lastModifiedBy>zam</cp:lastModifiedBy>
  <cp:lastPrinted>2019-03-25T16:07:00Z</cp:lastPrinted>
  <dcterms:modified xsi:type="dcterms:W3CDTF">2019-03-25T13:29:00Z</dcterms:modified>
  <cp:revision>2</cp:revision>
  <dc:subject/>
  <dc:title>АДМИНИСТРАЦИЯ МУНИЦИПАЛЬНОГО ОБРАЗОВАНИЯ</dc:title>
</cp:coreProperties>
</file>