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08 ноября 2022 года</w:t>
        <w:tab/>
        <w:t xml:space="preserve">                         № 05-132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ское сельское поселение Тихвинского муниципального района Ленинградской области на 2023 год и на плановый период 2024 и 2025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/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, администрация Гор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Горское сельское поселение Тихвинского муниципального района Ленинградской области на 2023 год и на плановый период 2024 и 2025 годов (Приложение №1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Горского сельского поселения Тихвинского муниципального района Ленинградской области на 2023 год и на плановый период 2024 и 2025 годов (Приложение № 2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3. Признать устранившим силу постановление № 05-118-а от 12 ноября 2021 год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ское сельское поселение Тихвинского муниципального района Ленинградской области на 2022 год и на плановый период 2023 и 2024 годов» с 01 января 2023 год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 свое действие на правоотношения, возникшие с 01 января 2023 год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ab/>
        <w:tab/>
        <w:tab/>
        <w:t>Г.В. Кузнец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№1 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 xml:space="preserve">УТВЕРЖДЕН 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>постановлением администрации</w:t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>Горского сельского поселения</w:t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8.1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2022 г. № 05-13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е городское поселение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567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953"/>
        <w:gridCol w:w="3260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-нистра-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4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6 01030 10 5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2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3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33 10 4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4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6 0604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4053 10 1 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9 04053 10 2 1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 1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                              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Горского сельского поселения Тихвинского муниципального района Ленинградской обла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 10 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5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 0000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0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 0002 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 0000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000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 0528 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52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 (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 0000 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Доходы от продажи земельных участков, находящихся в собственности сельских поселений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07010</w:t>
            </w:r>
            <w:r>
              <w:rPr>
                <w:sz w:val="24"/>
                <w:szCs w:val="24"/>
                <w:lang w:val="en-US"/>
              </w:rPr>
              <w:t xml:space="preserve">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 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0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05050 10 0</w:t>
            </w:r>
            <w:r>
              <w:rPr>
                <w:sz w:val="24"/>
                <w:szCs w:val="24"/>
              </w:rPr>
              <w:t>525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55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 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6480" w:hanging="0"/>
        <w:rPr/>
      </w:pPr>
      <w:r>
        <w:br w:type="page"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2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>УТВЕРЖДЕН</w:t>
      </w:r>
    </w:p>
    <w:p>
      <w:pPr>
        <w:pStyle w:val="Default"/>
        <w:ind w:left="6480" w:hanging="243"/>
        <w:rPr/>
      </w:pPr>
      <w:r>
        <w:rPr/>
        <w:t xml:space="preserve">            </w:t>
      </w:r>
      <w:r>
        <w:rPr/>
        <w:t>Постановлением администрации</w:t>
      </w:r>
    </w:p>
    <w:p>
      <w:pPr>
        <w:pStyle w:val="Default"/>
        <w:ind w:left="6480" w:hanging="0"/>
        <w:jc w:val="center"/>
        <w:rPr/>
      </w:pPr>
      <w:r>
        <w:rPr/>
        <w:t>Горского сельского поселения</w:t>
      </w:r>
    </w:p>
    <w:p>
      <w:pPr>
        <w:pStyle w:val="Default"/>
        <w:ind w:left="6480" w:hanging="0"/>
        <w:rPr/>
      </w:pPr>
      <w:r>
        <w:rPr/>
        <w:t xml:space="preserve">            </w:t>
      </w:r>
      <w:r>
        <w:rPr/>
        <w:t xml:space="preserve">от  </w:t>
      </w:r>
      <w:r>
        <w:rPr>
          <w:u w:val="single"/>
        </w:rPr>
        <w:t>08.11.2022</w:t>
      </w:r>
      <w:r>
        <w:rPr/>
        <w:t xml:space="preserve">  г. № 05-132-а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Горское сельское  поселение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6095"/>
      </w:tblGrid>
      <w:tr>
        <w:trPr>
          <w:trHeight w:val="124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 -стратора до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а (подвида) источников финансирования дефицита бюджета 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  <w:tab w:val="left" w:pos="36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А</w:t>
            </w:r>
            <w:r>
              <w:rPr>
                <w:b/>
                <w:sz w:val="24"/>
                <w:szCs w:val="24"/>
              </w:rPr>
              <w:t>дминистрация Го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 03 0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5:00Z</dcterms:created>
  <dc:creator>2</dc:creator>
  <dc:description/>
  <cp:keywords/>
  <dc:language>en-US</dc:language>
  <cp:lastModifiedBy>Пользователь</cp:lastModifiedBy>
  <cp:lastPrinted>2021-10-29T12:51:00Z</cp:lastPrinted>
  <dcterms:modified xsi:type="dcterms:W3CDTF">2022-11-08T11:55:00Z</dcterms:modified>
  <cp:revision>2</cp:revision>
  <dc:subject/>
  <dc:title>АДМИНИСТРАЦИЯ  МУНИЦИПАЛЬНОГО  ОБРАЗОВАНИЯ</dc:title>
</cp:coreProperties>
</file>