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vanish/>
        </w:rPr>
        <w:t>#G0</w:t>
      </w:r>
      <w:r>
        <w:rPr>
          <w:b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ИЙ МУНИЦИПАЛЬНЫЙ РАЙ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от  02 ноября 2021 года                                № 05-110-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          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 внесении изменений в муниципальную целевую программу «</w:t>
            </w:r>
            <w:r>
              <w:rPr>
                <w:color w:val="000000"/>
              </w:rPr>
              <w:t xml:space="preserve">Содержание и ремонт автомобильных дорог общего пользования местного значения в Горском сельском поселении»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Горское сельское поселение Тихвинского  муниципального района Ленинградской области, утвержденного решением совета депутатов Горского сельского поселения от 27 Августа 2009 года № 05-234; </w:t>
      </w:r>
      <w:r>
        <w:rPr/>
        <w:t>постановлением администрации Горского сельского поселения от 08 ноября  2013 года № 05-180-а «</w:t>
      </w:r>
      <w:r>
        <w:rPr>
          <w:vanish/>
          <w:color w:val="000000"/>
        </w:rPr>
        <w:t>#G0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Горского сельского поселения</w:t>
      </w:r>
      <w:r>
        <w:rPr/>
        <w:t>»,</w:t>
      </w:r>
      <w:r>
        <w:rPr>
          <w:color w:val="000000"/>
        </w:rPr>
        <w:t xml:space="preserve"> администрация Гор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Изложить муниципальную целевую программу «Содержание и ремонт автомобильных дорог общего пользования местного значения в Горском сельском поселении» в новой редакции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21- 2023 годах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Муниципальная программа распространяет свое действие на правоотношения, возникшие с 01 Января 2021 года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4. Постановление об утверждении «Муниципальной целевой программы «Содержание и ремонт автомобильных дорог общего пользования местного значения в Горском сельском поселении» № </w:t>
      </w:r>
      <w:r>
        <w:rPr/>
        <w:t>05-16-а от 17.02.2021 г.</w:t>
      </w:r>
      <w:r>
        <w:rPr>
          <w:color w:val="000000"/>
        </w:rPr>
        <w:t xml:space="preserve"> 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орского сельского поселения                                                                                  Г.В.Кузнецова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Содержание и ремонт автомобильных дорог общего пользования местного значения в Горском сельском поселении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оддержание существующей сети дорог местного значения Горского сельского поселения»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</w:rPr>
              <w:t>2021-2023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606,5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21 году – 2579,7 тыс. руб.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Горского сельского поселения-1271,2 тыс. руб.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бюджета Ленинградской области- 879,2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22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1513,4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 – 1513,4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- 0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23 году –1513,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средств Горского сельского поселения – 1513,4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- 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поселения на 2021-2023 годы 5606,5,0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</w:p>
    <w:p>
      <w:pPr>
        <w:pStyle w:val="Normal"/>
        <w:jc w:val="both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  <w:r>
        <w:rPr>
          <w:color w:val="000000"/>
        </w:rPr>
        <w:t xml:space="preserve">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/>
      </w:pPr>
      <w:r>
        <w:rPr>
          <w:color w:val="000000"/>
        </w:rPr>
        <w:t>5606,5 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юджет Го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21 году – 2579,7 тыс. руб.</w:t>
      </w:r>
    </w:p>
    <w:p>
      <w:pPr>
        <w:pStyle w:val="Normal"/>
        <w:jc w:val="both"/>
        <w:rPr/>
      </w:pPr>
      <w:r>
        <w:rPr/>
        <w:t>из средств Горского сельского поселения-1271,2 тыс. руб.</w:t>
      </w:r>
    </w:p>
    <w:p>
      <w:pPr>
        <w:pStyle w:val="Normal"/>
        <w:jc w:val="both"/>
        <w:rPr/>
      </w:pPr>
      <w:r>
        <w:rPr/>
        <w:t>из средств бюджета Ленинградской области- 879,2 тыс. руб.</w:t>
      </w:r>
    </w:p>
    <w:p>
      <w:pPr>
        <w:pStyle w:val="Normal"/>
        <w:jc w:val="both"/>
        <w:rPr/>
      </w:pPr>
      <w:r>
        <w:rPr>
          <w:b/>
        </w:rPr>
        <w:t>в 2022 году</w:t>
      </w:r>
      <w:r>
        <w:rPr/>
        <w:t xml:space="preserve"> </w:t>
      </w:r>
      <w:r>
        <w:rPr>
          <w:b/>
        </w:rPr>
        <w:t>– 1513,4 тыс. руб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 – 1513,4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23 году –1513,4 </w:t>
      </w:r>
      <w:r>
        <w:rPr>
          <w:color w:val="000000"/>
        </w:rPr>
        <w:t>тыс. руб.</w:t>
      </w:r>
    </w:p>
    <w:p>
      <w:pPr>
        <w:pStyle w:val="Normal"/>
        <w:rPr/>
      </w:pPr>
      <w:r>
        <w:rPr>
          <w:color w:val="000000"/>
        </w:rPr>
        <w:t>из средств Горского сельского поселения – 1513,4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дпрограмма: «Поддержание существующей сети дорог местного значения Горского сельского поселе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 «Поддержание существующей сети дорог местного значения Горского сельского поселения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 за счет формирования сети автомобильных дорог местного значения, соответствующей потребностям экономики населения, увеличение сферы услуг на объектах дорожной инфраструктуры.      </w:t>
            </w:r>
          </w:p>
        </w:tc>
      </w:tr>
      <w:tr>
        <w:trPr>
          <w:trHeight w:val="70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1-2023 г.г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гами общего пользования с твердым покрытие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од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по годам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21 году – 2579,7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-</w:t>
            </w:r>
            <w:r>
              <w:rPr/>
              <w:t>1271,2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22 году</w:t>
            </w:r>
            <w:r>
              <w:rPr/>
              <w:t xml:space="preserve"> </w:t>
            </w:r>
            <w:r>
              <w:rPr>
                <w:b/>
              </w:rPr>
              <w:t>– 1513,4 тыс. руб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 –1513,4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бюджета Ленинградской области- 0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23 году – 1513,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средств Горского сельского поселения – 1513,4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бюджета Ленинградской области- 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ли протяженнос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  <w:r>
              <w:rPr/>
              <w:t>, соответствующих нормативным требованиям; улучшение транспортно-эксплуатационного состояния автомобильных дор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од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Задачи подпрограммы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и развитие сети основных автомобильных доро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хв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еализации муниципальной подпрограммы изложен в приложении №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900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Приложение № 2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</w:rPr>
        <w:t xml:space="preserve">«Развитие сети автомобильных дорог </w:t>
      </w:r>
      <w:r>
        <w:rPr>
          <w:sz w:val="20"/>
          <w:szCs w:val="20"/>
        </w:rPr>
        <w:t xml:space="preserve">местного 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Горского сельского поселения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Горского сельского поселения  </w:t>
      </w:r>
      <w:r>
        <w:rPr>
          <w:color w:val="FF6600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от 02.11.2021 г. № 05-110-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</w:p>
    <w:tbl>
      <w:tblPr>
        <w:tblW w:w="11210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6"/>
        <w:gridCol w:w="1912"/>
        <w:gridCol w:w="1318"/>
        <w:gridCol w:w="796"/>
        <w:gridCol w:w="14"/>
        <w:gridCol w:w="1535"/>
        <w:gridCol w:w="1260"/>
        <w:gridCol w:w="1100"/>
        <w:gridCol w:w="919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соисполнитель,      </w:t>
              <w:br/>
              <w:t>участни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Работы по ремонту автомобильных дорог общего пользования за счет средств областного и местного бюджето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7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1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atLeast"/>
        </w:trPr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6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6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2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13:00Z</dcterms:created>
  <dc:creator>Пользователь</dc:creator>
  <dc:description/>
  <cp:keywords/>
  <dc:language>en-US</dc:language>
  <cp:lastModifiedBy>Пользователь</cp:lastModifiedBy>
  <dcterms:modified xsi:type="dcterms:W3CDTF">2021-11-02T10:13:00Z</dcterms:modified>
  <cp:revision>2</cp:revision>
  <dc:subject/>
  <dc:title/>
</cp:coreProperties>
</file>