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СКОЕ  СЕЛЬСКОЕ  ПОСЕ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ХВИНСКОГО  МУНИЦИПАЛЬНОГО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ДМИНИСТРАЦИЯ ГО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31 августа 2023 года                           № 05-97-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регламента реализации администрацией Горского сельского поселения полномочий администратора доходов бюджета Горского сельского поселения  по взысканию дебиторской задолженности по платежам в бюджет, пеням и штрафам по н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риказом Минфина Росс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 Порядком осуществления  органами   местного  самоуправления Горского сельского поселения и находящимися в их ведении казенными учреждениями  бюджетных полномочий главных администраторов доходов бюджета бюджетной системы Российской Федерации, утвержденного постановл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ского сельского поселения от 01.03.2022 года № 05-21-а «Об утверждении порядка осуществления органами местного самоуправления  Горского сельского поселения и находящимися в их ведении казенными учреждениями бюджетных полномочий главных администраторов доходов бюджета бюджетной системы Российской Федерации», администрация Гор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регла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 администрацией Горского сельского поселения полномочий администратора доходов бюджета Горского сельского поселения  по взысканию дебиторской задолженности по платежам в бюджет, пеням и штрафам по ним (приложение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остановления возложить на Заведующую финансовым сектором -главного бухгалтера Пасынкову Ю.Г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Г.В. Кузнецов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ского сельского поселения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1 августа 2023 года № 05-97-а  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амент реализации администрацией Горского сельского поселения полномочий администратора доходов бюджета Горского поселения по взысканию дебиторской задолженности по платежам в бюджет, пеням и штрафам по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Регламент устанавливает порядок реализации администрацией Горского сельского поселения  полномочий администратора доходов бюджета Горского сельского поселения по взысканию дебиторской задолженности по платежам в бюджет, пеням и штрафам по ним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 реализации  администрацией Горского сельского поселения полномочий администратора доходов бюджета Горского сельского поселения по взысканию дебиторской задолженности по платежам в бюджет, пеням и штрафам по ним (дале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)  разработан в целях реализации  комплекса мер, направленных на улучшение качества администрирования доходов бюджета Горского сельского поселения (дале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), сокращению просроченной дебиторской задолженности и принятию своевременных мер по ее взысканию, а также усилению контроля за поступлением неналоговых доходов, администрируемых администрацией Горского сельского поселения (далее – Администрация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настоящего Регламента просроченной дебиторской задолженностью является не исполненное в установленный срок физическим лицом, в том числе индивидуальным предпринимателем, или юридическим лицом (далее –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 включают в себ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я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гашением начислений (квитированием) соответствующими платежами, являющимися источниками формирования доходов местного бюджета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210-ФЗ «Об организации предоставления государственных и муниципальных услуг» (далее ГИС ГМП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 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воевременным начислением неустойки (штрафов, пен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е реже одного раза в квартал инвентаризации расчетов с должниками, включая сверку данных по доходам в местный бюджет на основании информации о непогашенных начислениях, содержащих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я сведений о возбуждении в отношении должника дела о банкротств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редложения в комиссию по рассмотрению вопросов о признании безнадежной к взысканию задолженности по платежам в местный бюджет, администрируемым Администраци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урегулированию дебиторской задолженности по доходам в досудебном поря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, в   случае   возникновения   процедуры    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 расчет задолженност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должнику требование (претензию) (с приложением расчета задолженности) о ее погашении в 15 (пятнадцатидневный) срок со дня его получе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(претензия) об имеющейся просроченной дебиторской задолженности пени направляется в адрес должника по почте заказным письмом или в ином порядке, установленны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требовании (претензии) указываются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должник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образования просрочки внесения плат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просроченной дебиторской задолженности по платежам, пен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штрафных санкций (при их наличии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 администрации, наделенный соответствующими полномочиями, в течение 30 рабочих дней с даты получения информации, указанной в пункте 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0 рабочих дней со дня поступления исполнительного документа сотрудник администрации, наделенный соответствующими полномочиями, исполняет его в порядке, установленном действующим законодательство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наблюдению (в том числе возможностью взыскания дебиторской задолженности по доходам в случае изменения имущественного положения должника) за платёжеспособностью должника в целях обеспечения исполнения дебиторской задолженности по доход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ция осуществляет, при необходимости, взаимодействие со службой судебных приставов, включающее в себ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ониторинга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бмена информацией (первичными учетными документами) между структурными подраздел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ии дебиторской задолженности по доходам сотрудник, ответственный за осуществление контроля по исполнению муниципального контракта (договора), соглашения и (или) иного обязательства, установленного действующим законодательством Российской Федерации, подготавливает проект претензии (требования) в 2-х экземплярах и передает на подпись главе Администрации (уполномоченному лиц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асынкова Юлия Геннадьевна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39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3:00Z</dcterms:created>
  <dc:creator>Мария Булавко</dc:creator>
  <dc:description/>
  <dc:language>en-US</dc:language>
  <cp:lastModifiedBy>Пользователь</cp:lastModifiedBy>
  <dcterms:modified xsi:type="dcterms:W3CDTF">2023-09-04T09:43:00Z</dcterms:modified>
  <cp:revision>2</cp:revision>
  <dc:subject/>
  <dc:title/>
</cp:coreProperties>
</file>