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9 сентября 2019 года                                   №05-97-а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от 13.05.2019 года № 05-05-60-а «О задачах по подготовке жилищного фонда и инженерных сетей к работе в осенне-зимний период 2019-2020 годов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 целях обеспечения своевременной подготовки объектов жилищно-коммунального хозяйства Горского сельского поселения к работе в осенне-зимний период 2018-2019 годов,  администрация Г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Внести изменения в постановление администрации Горского сельского поселения от 13.05.2019 года № 05-05-60-а «О задачах по подготовке жилищного фонда и инженерных сетей к работе в осенне-зимний период 2019-2020 годов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риложение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став комиссии по подготовке, проведению и оценке готовности объектов ЖКХ Горского сельского поселения к отопительному сезону 2019-2020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администрации Горского сельского поселения от 13.05.2019 года № 05-60-а изложив в новой редакции: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, проведению и оценке готовности объектов ЖКХ Горского сельского поселения к отопительному сезону 2019-2020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шнякова Татьяна Романовна – И.о.главы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ва Анастасия Александровна- специалист администрации Горского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а Елена Викторовна - директор МОУ «Горская ООШ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 Леонид Леонидович - начальник Горского участка ЖК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Марина Вениаминовна - директор Горского культурно-досугов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»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2. </w:t>
      </w:r>
      <w:r>
        <w:rPr/>
        <w:t>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.</w:t>
      </w:r>
    </w:p>
    <w:p>
      <w:pPr>
        <w:pStyle w:val="Style15"/>
        <w:spacing w:lineRule="auto" w:line="240" w:before="0" w:after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И.О. главы администрации 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Горского сельского поселения                                                                              Вишнякова Т.Р </w:t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408" w:before="0" w:after="27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7:00Z</dcterms:created>
  <dc:creator>zam</dc:creator>
  <dc:description/>
  <cp:keywords/>
  <dc:language>en-US</dc:language>
  <cp:lastModifiedBy>zam</cp:lastModifiedBy>
  <cp:lastPrinted>2019-05-16T09:50:00Z</cp:lastPrinted>
  <dcterms:modified xsi:type="dcterms:W3CDTF">2019-10-02T13:07:00Z</dcterms:modified>
  <cp:revision>2</cp:revision>
  <dc:subject/>
  <dc:title/>
</cp:coreProperties>
</file>