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ГО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т  20  июня   2014  года                             № 05-97-а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 утверждении  муниципальной целевой программы «Развитие сети автомобильных дорог местного значения в Горском сельском  поселении на 2014-2016 годы»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Ленинградской области, утвержденного решением совета депутатов Горского сельского поселения от 27 августа 2009 года №05-234; постановлением администрации Горского сельского поселения от 08 ноября  2013 года № 05-180-а «</w:t>
      </w:r>
      <w:r>
        <w:rPr>
          <w:rFonts w:cs="Times New Roman" w:ascii="Times New Roman" w:hAnsi="Times New Roman"/>
          <w:b w:val="false"/>
          <w:vanish/>
          <w:sz w:val="24"/>
          <w:szCs w:val="24"/>
        </w:rPr>
        <w:t>#G0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Горского сельского поселения, постановлением администрации Горского сельского поселения от 08 ноября  2013 года № 05-181-а «Об утверждении Перечней муниципальных программ Горского сельского поселения»,</w:t>
      </w:r>
      <w:r>
        <w:rPr>
          <w:rFonts w:cs="Times New Roman" w:ascii="Times New Roman" w:hAnsi="Times New Roman"/>
          <w:b w:val="false"/>
        </w:rPr>
        <w:t xml:space="preserve"> 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 муниципальную целевую программу «Развитие сети автомобильных дорог местного значения в Горском сельском  поселении на 2014-2016 годы» (Приложение №1 ,Приложение №2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4- 2016 год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Постановление администрации Горского сельского поселения №05-184-а от 11 ноября 2013 года « Об утверждении  муниципальной целевой программы «Развитие сети автомобильных дорог местного значения в Горском сельском  поселении на 2014-2016 годы» считать утратившим сил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главы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Г.В.Кузнецова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Е.А.Евпак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81367)39118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1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14-2016 годы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Горского сельского по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0 июня  2014г.№05-97-а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Тихвинском городском поселении на 2014-2016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Развитие сети автомобильных дорог местного значения в Горском сельском 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 на 2014-2016 годы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48,2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3057,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2 249,4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2 249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4-2016 годы –6 748,2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6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Горского сельского поселения составляют грунтовые дороги -34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Гор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города и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Развитие сети автомобильных дорог местного значения в Горском сельском поселении 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существующей улично-дорожной сети</w:t>
      </w:r>
      <w:r>
        <w:rPr>
          <w:spacing w:val="-5"/>
        </w:rPr>
        <w:t>,</w:t>
      </w:r>
      <w:r>
        <w:rPr/>
        <w:t xml:space="preserve"> в т.ч.обустройство  уличного освещ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Развитие сети автомобильных дорог местного значения в Горском сельском поселении 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рофилирование грунтовых дорог по сельским населенным пунктам Тихвинского городского поселения и старой части города Тихвин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Развитие сети автомобильных дорог местного значения в Горском сельском поселении 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/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 поселении на 2014-2016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jc w:val="both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 поселении 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грамма разработана в соответствии с требованиями и рекомендациям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Т  Р 50597-93 от 01 июля 1994 года «Требования к эксплуатационному состоянию допустимому по условиям обеспечения безопасности дорожного движения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Ленинградской области от 02 марта 2009 года № 45 «О долгосрочной целевой программе «Совершенствование и развитие автомобильных дорог Ленинградской области на 2009- 2020 год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Горского сельского поселения от 08 ноября  2013 года № 05-180-а «Об утверждении Порядка разработки, реализации и оценки эффективности муниципальных программ  Гор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Развитие сети автомобильных дорог местного значения в Горском сельском  поселении на 2014-2016 годы» </w:t>
      </w:r>
      <w:r>
        <w:rPr>
          <w:color w:val="000000"/>
        </w:rPr>
        <w:t>- бюджет Гор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3057,6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- 2 249,4 -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- 2 249,4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План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поселении на 2014-2016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 поселении на 2014-2016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 поселения», утвержденного постановлением администрации Горского сельского поселения от 08 ноября  2013 года № 05-180-а «Об утверждении Порядка разработки, реализации и оценки эффективности муниципальных программ  Гор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 на 2014-2016 годы»</w:t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4-2016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57,6 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249,4 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49,4 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Тихвинского город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Тихвинского город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14-2016 годы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т 20 июня  2014г.№ 05-97-а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6 годы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Тихвинского городского поселения на 2014-2016 год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8,0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8,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>Ремонт дворовой территории жилого дома № 34 в д. Горка Тихвинского район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09,4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7,6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09,4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2:00Z</dcterms:created>
  <dc:creator>Пользователь</dc:creator>
  <dc:description/>
  <cp:keywords/>
  <dc:language>en-US</dc:language>
  <cp:lastModifiedBy>Пользователь</cp:lastModifiedBy>
  <cp:lastPrinted>2014-07-01T10:57:00Z</cp:lastPrinted>
  <dcterms:modified xsi:type="dcterms:W3CDTF">2014-11-27T10:11:00Z</dcterms:modified>
  <cp:revision>4</cp:revision>
  <dc:subject/>
  <dc:title>АДМИНИСТРАЦИЯ  МУНИЦИПАЛЬНОГО  ОБРАЗОВАНИЯ </dc:title>
</cp:coreProperties>
</file>