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 03 августа 2022 года                                           № 05-94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орядке предоставления права на размещение нестационарных торговых объектов на территории Горского сельского поселения, утвержденное постановлением администрации Горского сельского поселения от 04.05.2017 года № 05-49-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6 октября 2003 года №131-ФЗ «Об общих принципах организации местного самоуправления в Российской Федерации»; приказом комитета по развитию малого, среднего бизнеса и потребительского рынк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Горского сельского поселения от 16 ноября 2016 года № 05-172-а «Об утверждении схемы размещения нестационарных торговых объектов на территории Горского сельского поселения»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Гор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нести изменения в Положение о порядке предоставления права на размещение нестационарных торговых объектов на территории Горского сельского поселения, утвержденное постановлением администрации Горского сельского поселения от 04.05.2017 года № 05-49-а: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ункт 1.6.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b/>
        </w:rPr>
        <w:t>раздела 1</w:t>
      </w:r>
      <w:r>
        <w:rPr>
          <w:rFonts w:cs="Times New Roman" w:ascii="Times New Roman" w:hAnsi="Times New Roman"/>
        </w:rPr>
        <w:t xml:space="preserve"> «Общие положения» ;</w:t>
      </w:r>
    </w:p>
    <w:p>
      <w:pPr>
        <w:pStyle w:val="Normal"/>
        <w:numPr>
          <w:ilvl w:val="1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 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а 4</w:t>
      </w:r>
      <w:r>
        <w:rPr>
          <w:rFonts w:cs="Times New Roman" w:ascii="Times New Roman" w:hAnsi="Times New Roman"/>
        </w:rPr>
        <w:t xml:space="preserve"> «Порядок получения права на размещение нестационарных торговых объектов, предусмотренных Схемой, без проведения аукциона» в ново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Хозяйствующий субъект по окончании срока действия ранее заключенного Договора имеет право на заключение Договора на новый срок не менее 5-ти лет без проведения аукциона при выполнении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размещенный в установленном порядке НТО соответствует Схем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хозяйствующий субъект надлежаще исполнял свои обязательства по действующему договору»</w:t>
      </w:r>
    </w:p>
    <w:p>
      <w:pPr>
        <w:pStyle w:val="Normal"/>
        <w:numPr>
          <w:ilvl w:val="1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бзац 2 пункта 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а 4</w:t>
      </w:r>
      <w:r>
        <w:rPr>
          <w:rFonts w:cs="Times New Roman" w:ascii="Times New Roman" w:hAnsi="Times New Roman"/>
        </w:rPr>
        <w:t xml:space="preserve"> «Порядок получения права на размещение нестационарных торговых объектов, предусмотренных Схемой, без проведения аукциона» в новой редакции: 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</w:rPr>
        <w:t>«- соблюдение условий договора на размещение НТО, в том числе отсутствие просрочки внесения платы за размещение НТО более чем за один период платежа».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ключить абзацы 3, 4, 5 пункта 4.4. раздела 4.</w:t>
      </w:r>
      <w:r>
        <w:rPr>
          <w:rFonts w:cs="Times New Roman" w:ascii="Times New Roman" w:hAnsi="Times New Roman"/>
        </w:rPr>
        <w:t xml:space="preserve"> «Порядок получения права на размещение нестационарных торговых объектов, предусмотренных Схемой, без проведения аукциона»;</w:t>
      </w:r>
    </w:p>
    <w:p>
      <w:pPr>
        <w:pStyle w:val="Normal"/>
        <w:numPr>
          <w:ilvl w:val="1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ы 6.1.1., 6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дела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Требования, предъявляемые к размещению и внешнему виду нестационарных торговых объектов»</w:t>
      </w:r>
      <w:r>
        <w:rPr>
          <w:rFonts w:cs="Times New Roman" w:ascii="Times New Roman" w:hAnsi="Times New Roman"/>
        </w:rPr>
        <w:t xml:space="preserve"> в ново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1.1. С 1 января 2023 года на территории Тихвинского городского поселения принимается унифицированное архитектурное решение для отдельных видов НТО - киосков и павильонов»;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1.3. С момента принятия решения об установлении унифицированного архитектурного решения для отдельных объектов НТО до 1 января 2022 года субъект предпринимательской деятельности вправе по собственной инициативе подготовить паспорт НТО, соответствующий унифицированному архитектурному решению, приобрести такой НТО и разместить его после регистрации паспорта взамен существующего НТО».</w:t>
      </w:r>
    </w:p>
    <w:p>
      <w:pPr>
        <w:pStyle w:val="Normal"/>
        <w:numPr>
          <w:ilvl w:val="1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 1.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ункт 6.7</w:t>
      </w:r>
      <w:r>
        <w:rPr>
          <w:rFonts w:cs="Times New Roman" w:ascii="Times New Roman" w:hAnsi="Times New Roman"/>
        </w:rPr>
        <w:t xml:space="preserve"> в новой редакции:</w:t>
      </w:r>
    </w:p>
    <w:p>
      <w:pPr>
        <w:pStyle w:val="Normal"/>
        <w:ind w:left="709" w:hanging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 Настоящее Положение определяет порядок предоставления права на размещение нестационарных торговых объектов (далее - НТО) на территории Тихвинского городского поселения, требования, предъявляемые к местам размещения НТО и их внешнему облику»;</w:t>
      </w:r>
    </w:p>
    <w:p>
      <w:pPr>
        <w:pStyle w:val="Normal"/>
        <w:ind w:left="709" w:hanging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создавать помехи для движения пешеходов и велосипедистов. При размещении НТО их правообладатели обеспечивают беспрепятственный доступ инвалидов и маломобильных групп населения».</w:t>
      </w:r>
    </w:p>
    <w:p>
      <w:pPr>
        <w:pStyle w:val="Normal"/>
        <w:numPr>
          <w:ilvl w:val="1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>Допол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Требования, предъявляемые к размещению и внешнему виду нестационарных торговых объектов» </w:t>
      </w:r>
      <w:r>
        <w:rPr>
          <w:rFonts w:cs="Times New Roman" w:ascii="Times New Roman" w:hAnsi="Times New Roman"/>
        </w:rPr>
        <w:t>пунктом 6.1.2. следующего содержа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1.2. Унифицированное архитектурное решение для киосков и павильонов утверждается муниципальным правовым актом администрации Горского сельского поселения Тихвинского района»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 раздела 6.</w:t>
      </w:r>
      <w:r>
        <w:rPr>
          <w:rFonts w:cs="Times New Roman" w:ascii="Times New Roman" w:hAnsi="Times New Roman"/>
        </w:rPr>
        <w:t xml:space="preserve"> «Требования, предъявляемые к размещению и внешнему виду нестационарных торговых объектов» изложить в новой редакции: «6. Требования, предъявляемые к размещению нестационарных торговых объектов»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ы 6.1, 6.2. из раздела 6.</w:t>
      </w:r>
      <w:r>
        <w:rPr>
          <w:rFonts w:cs="Times New Roman" w:ascii="Times New Roman" w:hAnsi="Times New Roman"/>
        </w:rPr>
        <w:t xml:space="preserve"> «Требования, предъявляемые к размещению нестационарных торговых объек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сети Интернет на официальном сайте Го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           Кузнецова Г.В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85" w:right="980" w:gutter="0" w:header="0" w:top="851" w:footer="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Исп.: Вишнякова Т.Р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881367-39-118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sz w:val="28"/>
      <w:szCs w:val="28"/>
      <w:lang w:bidi="ar-SA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3:00Z</dcterms:created>
  <dc:creator>kurganova-m-n</dc:creator>
  <dc:description/>
  <cp:keywords/>
  <dc:language>en-US</dc:language>
  <cp:lastModifiedBy>Пользователь</cp:lastModifiedBy>
  <cp:lastPrinted>2017-05-04T11:41:00Z</cp:lastPrinted>
  <dcterms:modified xsi:type="dcterms:W3CDTF">2022-08-03T09:13:00Z</dcterms:modified>
  <cp:revision>2</cp:revision>
  <dc:subject/>
  <dc:title>Утверждено</dc:title>
</cp:coreProperties>
</file>