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августа 2023 года</w:t>
        <w:tab/>
        <w:tab/>
        <w:tab/>
        <w:t>№ 05-93-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эвакуационной приемной комиссии на территории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ob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подпунктом «б» пункта 2 статьи 11 Федерального закона от 21  декабря 1994 года № 68-ФЗ «О защите населения и территорий от чрезвычайных ситуаций природного и техногенного характера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Горского сельского поселения при чрезвычайных ситуациях мирного времени, администрация Гор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 Создать приемную эвакуационную комиссию на территории Горского сельского поселения для организации рассредоточения и эвакуации населения, материальных и культурных ценностей района при возникновении чрезвычайных ситуаций в мирное время.</w:t>
      </w:r>
    </w:p>
    <w:p>
      <w:pPr>
        <w:pStyle w:val="Normal"/>
        <w:suppressAutoHyphens w:val="true"/>
        <w:ind w:firstLine="560"/>
        <w:jc w:val="both"/>
        <w:rPr/>
      </w:pPr>
      <w:r>
        <w:rPr>
          <w:color w:val="000000"/>
          <w:lang w:eastAsia="ar-SA"/>
        </w:rPr>
        <w:t>2. Утвердить Положение о приемной эвакуационной комиссии Горского сельского поселения (Приложение №1).</w:t>
      </w:r>
    </w:p>
    <w:p>
      <w:pPr>
        <w:pStyle w:val="Normal"/>
        <w:suppressAutoHyphens w:val="true"/>
        <w:ind w:firstLine="5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твердить состав приемной эвакуационной комиссии Горского сельского поселения (Приложение №2).</w:t>
      </w:r>
    </w:p>
    <w:p>
      <w:pPr>
        <w:pStyle w:val="Normal"/>
        <w:suppressAutoHyphens w:val="true"/>
        <w:ind w:firstLine="560"/>
        <w:jc w:val="both"/>
        <w:rPr/>
      </w:pPr>
      <w:r>
        <w:rPr>
          <w:color w:val="000000"/>
          <w:lang w:eastAsia="ar-SA"/>
        </w:rPr>
        <w:t xml:space="preserve">4. Утвердить </w:t>
      </w:r>
      <w:r>
        <w:rPr/>
        <w:t>функциональные обязанности членов приемной эвакуационной комиссии   Горского сельского поселения (Приложение № 3)</w:t>
      </w:r>
      <w:r>
        <w:rPr>
          <w:color w:val="000000"/>
          <w:lang w:eastAsia="ar-SA"/>
        </w:rPr>
        <w:t>.</w:t>
      </w:r>
    </w:p>
    <w:p>
      <w:pPr>
        <w:pStyle w:val="Normal"/>
        <w:spacing w:before="0" w:after="120"/>
        <w:jc w:val="both"/>
        <w:rPr/>
      </w:pPr>
      <w:r>
        <w:rPr/>
        <w:t>Утвердить персональный состав и структуру приемно-эвакуационной комиссии Горского сельского поселения (приложение).</w:t>
      </w:r>
    </w:p>
    <w:p>
      <w:pPr>
        <w:pStyle w:val="Normal"/>
        <w:spacing w:before="0" w:after="120"/>
        <w:ind w:firstLine="705"/>
        <w:jc w:val="both"/>
        <w:rPr/>
      </w:pPr>
      <w:r>
        <w:rPr/>
        <w:t>5. Постановление администрации Горского сельского поселения    №05-71-а от 27 апреля 2016 года «О персональном составе приемно-эвакуационной комиссии» считать утратившим сил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</w:t>
        <w:tab/>
        <w:tab/>
        <w:tab/>
        <w:tab/>
        <w:tab/>
        <w:t>Г. 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постановлением администрации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07 августа 2023 г. №05-9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риложение№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ПРИЕМНОЙ ЭВАКУАЦ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бразования, состав и основные задачи приемной эвакуационной комиссии Горского сельского поселения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емная эвакуационная комиссия Горского сельского поселения (далее - Комиссия) является постоянно действующим органом при администрации Горского сельского поселения. Комиссия осуществляет непосредственную подготовку, планирование и проведение эвакуационных мероприятий на территории Горского сельского поселения при угрозе и возникновении чрезвычайных ситуаций в мирное время и защите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подчиняется главе администрации Горского сельского поселения, являющемуся руководителем гражданской обороны, и осуществляющему руководство эвакуационными мероприятиями в военное время. В мирное время председатель Комиссии входит в состав комиссии по предупреждению и ликвидации чрезвычайных ситуаций и обеспечению пожарной безопасности Горского сельского поселения и выполняет ее решения по организации и проведению эвакуационных мероприятий при угрозе и возникновен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став Комиссии формируется председателем Комиссии из числа сотрудников администрации Горского сельского поселения с привлечением представителей предприятий, учреждений, транспортных и воинских организаций, обеспечивающих проведение эвакуа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персональный состав и функциональные обязанности членов Комиссии утверждаю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ирное время (в режиме повседневной деятельност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и ежегодное уточнение Плана эвакуации населения при переводе гражданской обороны на военное время, при угрозе и возникновении чрезвычайных ситуаций в мирное время, а также иных документов по организации и проведению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созданием, комплектованием и подготовкой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взаимодействия с органами военного управления по вопросам планирования, обеспечения и проведения эвакуацион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учениях и тренировках по гражданской обороне и защите 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проверок деятельности приемного эвакуационного пункта, промежуточного пункта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ереводе гражданской обороны с мирного на военное положение (в режиме повышенной готовност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за приведением в готовность приемного эвакуационного пункта, промежуточного пункта эвакуации, системы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категорий и численности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ение количественных показателей планов эвакуации населения и порядка первоочередного жизне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подготовки к развертыванию приемного эвакуационного пункта и промежуточного пункт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за подготовкой транспортных средств к эвакуационным перевозкам, укрытия в местах привалов и на промежуточных пункт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точнение совместно с транспортными организациями порядка использовани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точнение порядка приема, размещения и первоочередного жизнеобеспечения населения в безопасны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лучении распоряжения на проведение эвакуации (в режиме чрезвычайной ситуа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и поддержание связи с эвакуационными органам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ходом выполнения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и доведение до приемного эвакуационного пункта и промежуточного пункта эвакуации распоряжений, указаний и директив по вопросам организации, проведения и всестороннего обеспечения эвакуационных мероприятий, приема, размещения и первоочередного жизнеобеспечения эвакуированного населения, обеспечения доставки сельскохозяйственных животных, кормов, материальных и 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поддержания порядка в ходе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бор и обобщение данных о ходе эвакуации населения, подготовка и представление д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ссия в предел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контроль за подготовкой и готовностью приемного эвакуационного пункта, промежуточного пункта эвакуации , а также личного состава администраций указанных пунктов к выполнению задач по пред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ует и осуществляет разработку проектов нормативных правовых актов , распорядительных документов по вопросам планирования, организации подготовки и проведения 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ляет разработку и корректировку планов эвакуации, расчетов всестороннего обеспечения эвакуации населения и первоочередного жизнеобеспечения эвакуируемого на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готовки личного сост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одготовки личного состава Комиссии является обеспечение знаний функциональных обязанностей членов Комиссии и выработки навыков их практического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го состава Комиссии организуется и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чебных и учебно-методических сб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чениях и тренировках по гражданской обороне и защите населения и территорий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пециальных учениях эвакуацио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ая структур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ую структуру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а учета эвакуируемого населения, материальных и культурных ценностей; Возглавляет группу начальник группы регистрации и учета Приемного эвакуационного пункта Мелегеж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контроля за эвакуацией и размещением эвакуируемого населения в безопасных районах. Возглавляет группу начальник Приемного эвакуационного пункта Мелеге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управления,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транспортного обеспечения; Начальник группы транспортного обеспечения возглавляет группу комплектования и отправки населения Приемного эвакуационного пункта Мелеге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служб обеспечения эвакуационных мероприятий и первоочередного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и материальное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и материальное обеспечение деятельности Комиссии, в том числе мероприятий по планированию и подготовке к проведению эвакуационных мероприятий, осуществляется за счет средств бюджета Горского сельского поселения на соответствующий год, предусмотренных на мероприятия по гражданской обороне, предупреждению и ликвидации последствий чрезвычайных ситуаций в ми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ятельность Комиссии в режиме повседневной деятельности осуществляется в соответствии с планом, утверждаемым руководителем гражданской обороны – Главой администрации 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не реже одного раза в полугодие для рассмотрения вопросов планирования, организации всестороннего обеспечения эвакуационных мероприятий, подготовки и готовности эвакуационных 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воде гражданской обороны с мирного на военное положение (режим повышенной готовности), при угрозе или возникновении чрезвычайной ситуации и получении распоряжения на проведение эвакуаци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ся оповещение и сбор членов Комиссии и определение задач по подготовке к проведению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ся круглосуточная работа Комиссии. Сроки и порядок выполнения возложенных на Комиссию задач определяются суточным графиком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ются меры по поддержанию постоянного взаимодействия с эвакуационной комиссией Тих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ся контроль за деятельностью служб по организации жизнеобеспечения эвакуируем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Члены Комиссии должны знать функциональные обязанности, объем работы на определенный период, перечень, содержание и сроки исполнения документов, время и порядок их д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е донесения и сводки представляются в вышестоящие органы управления за подписью руководителя гражданской обороны – Главы администрации Горского сельского поселения или председателя Комиссии, специальные донесения - за подпись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посменное дежурство и отдых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эвакуационных мероприятий Комиссия оказывает помощь администрации Горского сельского поселения по учету, жизнеобеспечению и трудоустройству эвакуированного населения и не прекращает свою работу до особого указ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Горского сельского поселения </w:t>
      </w:r>
    </w:p>
    <w:p>
      <w:pPr>
        <w:pStyle w:val="Normal"/>
        <w:jc w:val="right"/>
        <w:rPr/>
      </w:pPr>
      <w:r>
        <w:rPr/>
        <w:t>от 07 августа 2023 г. № 05-93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о-эвакуационной комиссии 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Галин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Гор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а Еле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Татьяна Ром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ского сельского поселения – заместитель гл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ета эваконаселения ПЭП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Анастаси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ского сельского поселения –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ета эваконаселения ПЭП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ырева Наталья Никола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ДЦ – культоргани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авок ПЭП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алова Ольг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учитель началь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авок ПЭП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Ир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ДЦ – библиотек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встречи ПЭП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Эдуар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 –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встречи ПЭП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ова Надежд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КУ Горский КДЦ – художественный 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приема и временного размещения ПЭП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кина Виктори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учитель началь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приема и временного размещения ПЭП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Милитина Всеволо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учета ПЭП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Татья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заведующая хозяй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звено учета ПЭП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Леонид Леонид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УЖКХ»  Горский участок ЖК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ая Людмила Валент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УЖКХ» Горский участок –Инженер-энеергетик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новская Ирина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новская Ирин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акова Татья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Олег Владими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ПД Гор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Владими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 – 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Ан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воспитатель дошкольных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Наталья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учитель началь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ева Татья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советник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Галина Евген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новская Ирин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тина Светлана Григо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новская Ирин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нько Надежд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воспитатель дошкольных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йло Татья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воспитатель дошкольных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Марина Вениам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ДЦ - 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 Любовь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ская ООШ» - заведующая хозяй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Мари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Тихвинская ЦРБ, Горский ФАП - фельдш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Наталь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Тихвинская ЦРБ, Горский ФАП - санитар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астковый инспектор 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М ОМВД России по Санкт-Петербургу и Ленинград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о-эвакуационной комиссии 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3"/>
      </w:tblGrid>
      <w:tr>
        <w:trPr/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 приемно-эваку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8"/>
        <w:gridCol w:w="1985"/>
        <w:gridCol w:w="283"/>
        <w:gridCol w:w="1843"/>
        <w:gridCol w:w="283"/>
        <w:gridCol w:w="1566"/>
        <w:gridCol w:w="283"/>
        <w:gridCol w:w="1418"/>
        <w:gridCol w:w="283"/>
        <w:gridCol w:w="1979"/>
        <w:gridCol w:w="425"/>
        <w:gridCol w:w="1701"/>
        <w:gridCol w:w="283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Стол справок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</w:t>
            </w:r>
          </w:p>
          <w:p>
            <w:pPr>
              <w:pStyle w:val="Normal"/>
              <w:rPr/>
            </w:pPr>
            <w:r>
              <w:rPr/>
              <w:t>- звено встречи</w:t>
            </w:r>
          </w:p>
          <w:p>
            <w:pPr>
              <w:pStyle w:val="Normal"/>
              <w:rPr/>
            </w:pPr>
            <w:r>
              <w:rPr/>
              <w:t>- звено приема и временного размещ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ета эваконасе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правки сопровожд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О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ская служ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6:00Z</dcterms:created>
  <dc:creator>Пользователь</dc:creator>
  <dc:description/>
  <cp:keywords/>
  <dc:language>en-US</dc:language>
  <cp:lastModifiedBy>Пользователь</cp:lastModifiedBy>
  <cp:lastPrinted>2023-09-13T11:40:00Z</cp:lastPrinted>
  <dcterms:modified xsi:type="dcterms:W3CDTF">2023-09-13T09:08:00Z</dcterms:modified>
  <cp:revision>6</cp:revision>
  <dc:subject/>
  <dc:title>АДМИНИСТРАЦИЯ МУНИЦИПАЛЬНОГО ОБРАЗОВАНИЯ</dc:title>
</cp:coreProperties>
</file>