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5 мая 2018 года                                  №05-93-а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4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беспечении безопасности населения в местах массового отдыха на водных объектах на территории Горского сельского поселения в летний период 2018 год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безопасности людей на водных объектах в летний период, на основании Федерального закона № 131-ФЗ от 06 октября 2003 года «Об общих принципах организации местного самоуправления в Российской федерации», в соответствии с постановлением администрации Тихвинского района от 25 мая 2018 года №01-1268-а «Об обеспечении безопасности населения в местах массового отдыха на водных объектах Тихвинского района в летний период 2018 года», администрация Горского сельского поселения ПОСТАНОВЛЯЕТ: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становить запрещающие аншлаги в местах, не отведенных для купания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Информировать заблаговременно Тихвинский участок центра ГИМС МЧС России о проведении запланированных культурно-массовых мероприятиях у водных объектах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еспечить информирование проживающего населения о правилах безопасного поведения на воде и недопущении купания в запрещенных местах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Рекомендовать руководителям учреждений образования , расположенных на территории Горского сельского поселения, провести инструктаж с персоналом и детьми по правилам поведения на водных объектах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над исполнением постановления оставляю за собой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Настоящее постановление подлежит обнародованию путем размещения в сети Интернет на официальном сайте Горского сельского поселения http://tikhvin.org/gsp/gorka/ информационных стендах в населенных пунктах и администрации Горского сельского поселения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Г. В. Кузнецова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Меры безопасности на водных объектах в летний период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ждому человеку следует помнить, что купаться в неизвестных водоемах и необследованных местах  опасн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жде чем приступить к купанию, следует выбрать для этого наиболее подходящее место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 пологим песчаным, свободным от растений и ила дном, без резких обрывов вблизи берег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  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имание! На необорудованных местах отдыха на водных объектах име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ной из самых серьезных угроз для жизни людей является купание в состоянии алкогольного опьяне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м гражданам, отдыхающим у водных объектов, необходимо соблюдать основные правила повед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ляжах и в других местах отдыха купающимся на водоема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прещает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купаться в местах, где выставлены щиты (аншлаги) с предупреждающими и запрещающими знаками и надписями, заплывать за буйки обозначающие границы плавания и санитарную зону водохранилищ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подплывать к моторным, парусным, весельным лодкам и другим плавательным средства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загрязнять и засорять водоемы и берег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распивать спиртные напитки, купаться в состоянии алкогольного и наркотического опьян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приводить и, тем более, купать собак и других животных в неустановленных места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оставлять на берегу, в местах для переодевания бумагу, стекло и другой мусор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подавать сигналы  ложной тревог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играть с мячом и в другие спортивные игры в не отведенных для этой цели местах,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не допускать действия, связанные с нырянием и захватом купающихс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  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ловить рыбу в местах купа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заезжать на территорию пляжа на всех видах автотранспорт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ого запрещается использовать в зонах купания маломерные суда (в том числе, водные мотоциклы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людей плаванию должно проходить в специально отведенных местах под руководством квалифицированного инструктора. При групповом обучении численность группы не должна превышать 10 человек. За группой должны наблюдать спасатель и медицинский работни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 обязан оказывать посильную помощь людям, терпящим бедствие на вод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ое внимание взрослые должны уделять детям во время отдыха на водоем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 непрерывным контро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зрослых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тских оздоровительных лагерях и других детских учреждениях, расположенных у водоемов, участок для купания детей (пляж) должен выбираться по возможности у пологого песчаного берега без обрывов до глубины 2-х метров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ляжах детского учреждения оборудуются участки для обучения плаванию детей дошкольного и младшего школьного возраста глубиной не более 0,7 метра, а также для детей старшего возраста - глубиной не более 1,2 метра. Дети, не умеющие плавать, должны купаться отдельно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местах глубиной до 2 метров разрешается купаться хорошо умеющим плавать детям в возрасте 12 лет и старш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ание детей разрешается проводить группами не более 10 человек и продолжительностью не более 10 минут. Ответственность за безопасность детей возлагается на инструктора по плаван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купания детей на участке запрещаетс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   купание и нахождение посторонних лиц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   катание на лодках и катерах на акватории пляж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   проводить игры и спортивные мероприят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9:00Z</dcterms:created>
  <dc:creator>gor-9</dc:creator>
  <dc:description/>
  <cp:keywords/>
  <dc:language>en-US</dc:language>
  <cp:lastModifiedBy>gor-9</cp:lastModifiedBy>
  <cp:lastPrinted>2018-05-29T12:04:00Z</cp:lastPrinted>
  <dcterms:modified xsi:type="dcterms:W3CDTF">2018-06-04T07:29:00Z</dcterms:modified>
  <cp:revision>2</cp:revision>
  <dc:subject/>
  <dc:title>АДМИНИСТРАЦИЯ МУНИЦИПАЛЬНОГО ОБРАЗОВАНИЯ </dc:title>
</cp:coreProperties>
</file>