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Р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АДМИНИСТРАЦИЯ ГОР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7 августа 2023 года                                  №05-92-а</w:t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42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25"/>
      </w:tblGrid>
      <w:tr>
        <w:trPr/>
        <w:tc>
          <w:tcPr>
            <w:tcW w:w="44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утверждении  Положения о приемном эвакуационном пункте на территории Горского сельского поселения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12.02.1998 № 28-ФЗ «О гражданской обороне», Федеральным законом от 06.10.2003 № 131-ФЗ «Об общих принципах организации местного самоуправления в Российской Федерации», в целях эффективного планирования приема, размещения и жизнеобеспечения населения, а также оперативного управления эвакуационными мероприятиями на территории муниципального образования Горского сельского поселения Тихвинского муниципального района Ленинградской области в чрезвычайных ситуациях мирного времени администрация Горского сельского поселения постановляет:</w:t>
      </w:r>
    </w:p>
    <w:p>
      <w:pPr>
        <w:pStyle w:val="Normal"/>
        <w:ind w:firstLine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оложение о приемном эвакуационном пункте (далее по тексту - ПЭП) согласно Приложения №1. 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твердить перечень объектов, предназначенных для развертывания ПЭП, согласно Приложения №2.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Постановление администрации Горского сельского поселения от 30.11.2012 г. №05-215-а «Положение о приемно-эвакуационной комиссии» считать утратившим силу.</w:t>
      </w:r>
    </w:p>
    <w:p>
      <w:pPr>
        <w:pStyle w:val="Normal"/>
        <w:ind w:firstLine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</w:t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ского сельского поселения                                                Г. В. Кузнецова</w:t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623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 постановлением администрации Горского сельского поселения от 07.08.2023 г. №05-92-а</w:t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ОЛОЖ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 приемном эвакуационном пункте (ПЭП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. Общие положения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емный эвакуационный пункт (ПЭП) создается для встречи рассредоточиваемого и эвакуируемого населения и организации его отправки в места размещения на жительство. ПЭП предназначены для выполнения следующих задач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стречи прибывающего рассредоточиваемого и эвакуируемого населения, регистрации прибывших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ременного размещения на ПЭП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казания первой медицинской помощи, укрытия людей, находящихся на ПЭП, в защитных сооружениях по сигналам ГО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ддержания общественного порядка на ПЭП и прилегающей территории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рганизации отдыха, обогрева, обеспечения питьевой водой эваконаселения на ПЭП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ормирования и отправки людских колон с ПЭП в места постоянного размещения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кладов ЭПК о ходе встречи, приема и отправки эваонаселения в места размещения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ля развертывания ПЭП используются помещения социально-бытового, культурного, общнственного назначени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. Организационная структура ПЭП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ОЛ СПРАВОК прдназначается для обеспечения прибывающего на ПЭП эваконаселения необходимыми сведениями о порядке прохождения регистрации, временного размещения на ПЭП и отправки в места расселения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исленность -1 человек.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РУППА ВСТРЕЧИ создается для встречи прибывающего эваконаселения, его учета по организации временного размещения на ПЭП. Группа состоит из 2 звена (2 чел.), возглавляет старший группы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вена встречи (1 чел.), которое встречает эваконаселение непосредственно на пункте высадки и направляет его на ПЭП для временного размещения или в места расселения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вена приема и временного размещения (1 чел.) встречаемого эваконаселения на ПЭПе, определяющего ему помещения для ожидания и разъясняющего порядок обеспечения питьевой водой, медицинской помощью и дальнейшей отправки в места постоянного проживания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РУППА УЧЕТА ЭВАКОНАСЕЛЕНИЯ (1 чел.), изучает порядок прибытия на ПЭП эвакуируемого населения и подачи на пункты (места) посадки транспортных средств для отправки эвакуируемого населения к местам размещения; разработатывает документацию группы, уточняет количество эвакуируемого населения и порядок его прибытия на ПЭП; ведет персональный учет эвакуируемого населения по населенным пунктам и домам (квартирам),  ведет журнал учета прибывающего населения, готовит данные начальнику ПЭП ГРУППА ОТПРАВКИ И СОПРОВОЖДЕНИЯ предназначается для организации отправки эваконаселения с ПЭП в места расселения и комплектования колонн льюдми и автотранспортом. Группа состоит из постоянного (1 чел. на 1 населенный пункт) и переменного ( сопровождающих) состава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РУППА ООП обеспечивает общественный порядок в здании ПЭП и на территории прилегающей к ПЭП. Группа комплектуется в виде поста милиции и общественными дружинниками из числа эваконаселения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МНАТА МАТЕРИ И РЕБЕНКА предназначается для размещения матерей с малолетними детьми и оказания им квалифицированной помощи по уходу за детьми. Помещения для комнаты матери и ребенка должны подбираться чистыми, сухими, светлыми и расположенными вблизи водоисточников и санузлов. Для оказания помощи матерям в уходе за детьми выделяется обслуживающий персонал из числа работников дошкольных учреждений в количестве 1 чел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ДИЦИНСКИЙ ПУНКТ комплектуется личным составом ФАП, состав должен обеспечить оказание первой медицинской помощи нуждающимся в ней эваконаселению,а также выявление случаев опасных ифекционных заболеваний. Для перевозки больных в медучреждения района медпункту выделяется санитарный транспорт.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МЕНДАНТСКАЯ СЛУЖБА назначается из числа хозяйственных работников той организации, помещения которй используются для размещения ПЭП. На коменданта возлагается обязанность материально- технического и коммунально-бытового обеспечения деятельности ПЭП. В помощь коменданту могут назначаться электрик, сантехник, связист и другие специалисты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. Документация ПЭП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снованием для разработки документации ПЭП является распоряжение главы администрации поселения об организации эвакуации населения в военное время.Ответственность за укомплектование ПЭП документаций несут глава администрации Горского сельского поселения и начальник штаба ЭПК. Непосредственно разработка документации ПЭП осуществляется под руководством начальника ПЭП.</w:t>
      </w:r>
    </w:p>
    <w:p>
      <w:pPr>
        <w:pStyle w:val="Normal"/>
        <w:widowControl/>
        <w:autoSpaceDE w:val="true"/>
        <w:jc w:val="both"/>
        <w:rPr/>
      </w:pPr>
      <w:r>
        <w:rPr/>
        <w:t>В комплект документации ПЭП должны входить :</w:t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/>
        <w:tc>
          <w:tcPr>
            <w:tcW w:w="9641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- Сведения по инженерному оборудованию элементов эвакомероприятий</w:t>
            </w:r>
          </w:p>
        </w:tc>
      </w:tr>
      <w:tr>
        <w:trPr/>
        <w:tc>
          <w:tcPr>
            <w:tcW w:w="9641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- Расчет приема и размещения эвакуируемого (рассредоточиваемого) населения</w:t>
            </w:r>
          </w:p>
        </w:tc>
      </w:tr>
      <w:tr>
        <w:trPr/>
        <w:tc>
          <w:tcPr>
            <w:tcW w:w="9641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- Постановление администрации Горского сельского поселения от 07.08.2023 г. №05-92-а "Об утверждении Положения о приемном эвакуационном пункте на территории Горского сельского поселения"</w:t>
            </w:r>
          </w:p>
        </w:tc>
      </w:tr>
      <w:tr>
        <w:trPr/>
        <w:tc>
          <w:tcPr>
            <w:tcW w:w="9641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- Перечень служб </w:t>
            </w:r>
          </w:p>
        </w:tc>
      </w:tr>
      <w:tr>
        <w:trPr/>
        <w:tc>
          <w:tcPr>
            <w:tcW w:w="9641" w:type="dxa"/>
            <w:tcBorders/>
          </w:tcPr>
          <w:p>
            <w:pPr>
              <w:pStyle w:val="TextBodyIndent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- Организационная структура</w:t>
            </w:r>
          </w:p>
        </w:tc>
      </w:tr>
      <w:tr>
        <w:trPr/>
        <w:tc>
          <w:tcPr>
            <w:tcW w:w="9641" w:type="dxa"/>
            <w:tcBorders/>
          </w:tcPr>
          <w:p>
            <w:pPr>
              <w:pStyle w:val="TextBodyIndent"/>
              <w:ind w:hanging="0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 xml:space="preserve">- Схема оповещения и сбора администрации </w:t>
            </w:r>
          </w:p>
        </w:tc>
      </w:tr>
      <w:tr>
        <w:trPr/>
        <w:tc>
          <w:tcPr>
            <w:tcW w:w="9641" w:type="dxa"/>
            <w:tcBorders/>
          </w:tcPr>
          <w:p>
            <w:pPr>
              <w:pStyle w:val="TextBodyIndent"/>
              <w:ind w:hanging="0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- Схема связи и управления</w:t>
            </w:r>
          </w:p>
        </w:tc>
      </w:tr>
      <w:tr>
        <w:trPr/>
        <w:tc>
          <w:tcPr>
            <w:tcW w:w="9641" w:type="dxa"/>
            <w:tcBorders/>
          </w:tcPr>
          <w:p>
            <w:pPr>
              <w:pStyle w:val="TextBodyIndent"/>
              <w:ind w:hanging="0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 xml:space="preserve">- Штатно-должностной список </w:t>
            </w:r>
          </w:p>
        </w:tc>
      </w:tr>
      <w:tr>
        <w:trPr/>
        <w:tc>
          <w:tcPr>
            <w:tcW w:w="9641" w:type="dxa"/>
            <w:tcBorders/>
          </w:tcPr>
          <w:p>
            <w:pPr>
              <w:pStyle w:val="TextBodyIndent"/>
              <w:ind w:hanging="0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- Функциональные обязанности личного состава</w:t>
            </w:r>
          </w:p>
        </w:tc>
      </w:tr>
      <w:tr>
        <w:trPr/>
        <w:tc>
          <w:tcPr>
            <w:tcW w:w="9641" w:type="dxa"/>
            <w:tcBorders/>
          </w:tcPr>
          <w:p>
            <w:pPr>
              <w:pStyle w:val="TextBodyIndent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- Календарный план действий </w:t>
            </w:r>
          </w:p>
        </w:tc>
      </w:tr>
      <w:tr>
        <w:trPr/>
        <w:tc>
          <w:tcPr>
            <w:tcW w:w="9641" w:type="dxa"/>
            <w:tcBorders/>
          </w:tcPr>
          <w:p>
            <w:pPr>
              <w:pStyle w:val="TextBodyIndent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- Журнал регистрации эвакуируемого населения, размещаемого на территории Горского сельского поселения</w:t>
            </w:r>
          </w:p>
        </w:tc>
      </w:tr>
      <w:tr>
        <w:trPr/>
        <w:tc>
          <w:tcPr>
            <w:tcW w:w="9641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- Ордер на право занятия жилого (приспособленного) помещения</w:t>
            </w:r>
          </w:p>
        </w:tc>
      </w:tr>
      <w:tr>
        <w:trPr/>
        <w:tc>
          <w:tcPr>
            <w:tcW w:w="9641" w:type="dxa"/>
            <w:tcBorders/>
          </w:tcPr>
          <w:p>
            <w:pPr>
              <w:pStyle w:val="TextBodyIndent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- Журнал принятых и отданных распоряжений</w:t>
            </w:r>
          </w:p>
        </w:tc>
      </w:tr>
      <w:tr>
        <w:trPr>
          <w:trHeight w:val="342" w:hRule="atLeast"/>
        </w:trPr>
        <w:tc>
          <w:tcPr>
            <w:tcW w:w="9641" w:type="dxa"/>
            <w:tcBorders/>
          </w:tcPr>
          <w:p>
            <w:pPr>
              <w:pStyle w:val="TextBodyIndent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- Перечень оборудования</w:t>
            </w:r>
          </w:p>
        </w:tc>
      </w:tr>
      <w:tr>
        <w:trPr/>
        <w:tc>
          <w:tcPr>
            <w:tcW w:w="9641" w:type="dxa"/>
            <w:tcBorders/>
          </w:tcPr>
          <w:p>
            <w:pPr>
              <w:pStyle w:val="TextBodyIndent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- Схема здания </w:t>
            </w:r>
          </w:p>
        </w:tc>
      </w:tr>
      <w:tr>
        <w:trPr/>
        <w:tc>
          <w:tcPr>
            <w:tcW w:w="9641" w:type="dxa"/>
            <w:tcBorders/>
          </w:tcPr>
          <w:p>
            <w:pPr>
              <w:pStyle w:val="TextBodyIndent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- Памятка населению при эвакуации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4. Спецподготовка администрации ПЭП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Цель подготовки- обеспечить твердые знания функциональных обязанностей лицами администрации ПЭП и навыки в практическом их выполнении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дготовка проводится: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чальника ПЭП и  заместителя- начальником штаба приемной эвакуационной комиссии,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стоянного состав ПЭП- начальником ПЭП,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еременного состава ПЭП- начальником ГО поселени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 заявке начальника штаба ГО поселения занятия с начальником ПЭП и его заместителем могут проводиться на курсах ГО района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нятия планировать из расчета :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 начальником ПЭП и заместителем</w:t>
        <w:tab/>
        <w:t>6-8 ч./ год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 постоянными составами ПЭП</w:t>
        <w:tab/>
        <w:tab/>
        <w:t>4-6 ч./ год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 переменным составом ПЭП</w:t>
        <w:tab/>
        <w:tab/>
        <w:t>3-4 ч./ год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нятия предусматривать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 начальником и заместителем - в годовых планах работы приемной эвакуационной комиссии,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 постоянным и переменным составами –в годовых планах  подготовки командно-начальствующего состава и формирований ГО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нятия с постоянным составом ПЭП проводить по возможности в помещениях, отводимых для размещения ПЭП.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79" w:leader="none"/>
        </w:tabs>
        <w:ind w:left="623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 постановлением администрации Горского сельского поселения от 07.08.2023 г. №05-92-а</w:t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бъектов, предназначенных для развертывания ПЭП</w:t>
      </w:r>
    </w:p>
    <w:p>
      <w:pPr>
        <w:pStyle w:val="Normal"/>
        <w:ind w:firstLine="27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527"/>
        <w:gridCol w:w="20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здания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дома культуры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ая область, Тихвинский район, деревня Горка, улица Центральная, дом 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КУ Горский КД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школы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ая область, Тихвинский район, деревня Горка, улица Центральная, дом 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ОУ «Горская ООШ»</w:t>
            </w:r>
          </w:p>
        </w:tc>
      </w:tr>
    </w:tbl>
    <w:p>
      <w:pPr>
        <w:pStyle w:val="Normal"/>
        <w:ind w:firstLine="27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</w:rPr>
  </w:style>
  <w:style w:type="paragraph" w:styleId="TextBodyIndent">
    <w:name w:val="Body Text Indent"/>
    <w:basedOn w:val="Normal"/>
    <w:pPr>
      <w:widowControl/>
      <w:autoSpaceDE w:val="true"/>
      <w:ind w:firstLine="426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17:00Z</dcterms:created>
  <dc:creator>Пользователь</dc:creator>
  <dc:description/>
  <cp:keywords/>
  <dc:language>en-US</dc:language>
  <cp:lastModifiedBy>Пользователь</cp:lastModifiedBy>
  <cp:lastPrinted>2023-09-13T10:32:00Z</cp:lastPrinted>
  <dcterms:modified xsi:type="dcterms:W3CDTF">2023-09-13T07:33:00Z</dcterms:modified>
  <cp:revision>10</cp:revision>
  <dc:subject/>
  <dc:title>АДМИНИСТРАЦИЯ МУНИЦИПАЛЬНОГО ОБРАЗОВАНИЯ</dc:title>
</cp:coreProperties>
</file>