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СКОЕ 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от 08 июня 2015 года                         </w:t>
        <w:tab/>
        <w:t>№ 05-86-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безопасно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юдей на водных объектах 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color w:val="000000"/>
              </w:rPr>
              <w:t>территории Горского сельского поселения в летний период 2015 год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целях обеспечения безопасности людей на водных объектах в летний период, на основании Федерального закона № 131-ФЗ от 06 октября 2003 года «Об общих принципах организации местного самоуправления в Российской федерации», в соответствии с «Правилами охраны жизни людей на водных объектах Ленинградской области», утвержденными постановлением правительства Ленинградской области № 352 от 29 декабря 2007 года, администрация Гор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Утвердить План мероприятий по обеспечению безопасности людей на водных объектах в летний период на территории Горского сельского поселения (прилож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екомендовать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2.1. Руководителям хозяйствующих субъектов всех  форм собственности на территории Горского сельского поселения, руководству Горской основной общеобразовательной школы ознакомить всех работающих и учащихся с правилами безопасного поведения на водных объектах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  <w:t>Горского сельского поселения                                                                                  Г.В.Кузнецова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:Е.А.Евпак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color w:val="000000"/>
          <w:sz w:val="18"/>
          <w:szCs w:val="18"/>
        </w:rPr>
        <w:t>Тел:8(81367)39118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ind w:firstLine="45"/>
        <w:jc w:val="right"/>
        <w:rPr/>
      </w:pPr>
      <w:r>
        <w:rPr>
          <w:color w:val="000000"/>
        </w:rPr>
        <w:t>от 08 июня  2015 года № 05-86-а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</w:t>
      </w:r>
    </w:p>
    <w:p>
      <w:pPr>
        <w:pStyle w:val="Normal"/>
        <w:ind w:firstLine="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беспечению безопасности людей на водных объектах</w:t>
      </w:r>
    </w:p>
    <w:p>
      <w:pPr>
        <w:pStyle w:val="Normal"/>
        <w:ind w:firstLine="45"/>
        <w:jc w:val="center"/>
        <w:rPr>
          <w:color w:val="000000"/>
        </w:rPr>
      </w:pPr>
      <w:r>
        <w:rPr>
          <w:b/>
          <w:bCs/>
          <w:color w:val="000000"/>
        </w:rPr>
        <w:t>в летний период на территории Горского сельского поселения</w:t>
      </w:r>
    </w:p>
    <w:p>
      <w:pPr>
        <w:pStyle w:val="Normal"/>
        <w:ind w:firstLine="45"/>
        <w:jc w:val="center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3960"/>
        <w:gridCol w:w="2400"/>
        <w:gridCol w:w="240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емя ис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Мероприятия по пропаганде мер безопасности населения на водных объектах в лет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учения неработающего населения на консультационных пунктах о мерах безопасности людей на водных объектах в летний период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месячно в течение летнего перио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летнего периода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2:00Z</dcterms:created>
  <dc:creator>Пользователь</dc:creator>
  <dc:description/>
  <cp:keywords/>
  <dc:language>en-US</dc:language>
  <cp:lastModifiedBy>Пользователь</cp:lastModifiedBy>
  <cp:lastPrinted>2015-06-24T09:11:00Z</cp:lastPrinted>
  <dcterms:modified xsi:type="dcterms:W3CDTF">2015-06-24T05:12:00Z</dcterms:modified>
  <cp:revision>2</cp:revision>
  <dc:subject/>
  <dc:title>АДМИНИСТРАЦИЯ МУНИЦИПАЛЬНОГО ОБРАЗОВАНИЯ</dc:title>
</cp:coreProperties>
</file>