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5 июля 2023 года                        № 05-85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3 квартал 2023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19 июня 2023 г. №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</w:t>
        <w:tab/>
        <w:t xml:space="preserve">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23 года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>1. Установить на трети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16984 (</w:t>
      </w:r>
      <w:r>
        <w:rPr>
          <w:b/>
        </w:rPr>
        <w:t>шестнадцать тысяч девятьсот восемьдесят четыре) рубля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>Утвердить на третий квартал 2023 года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16984 (</w:t>
      </w:r>
      <w:r>
        <w:rPr>
          <w:b/>
        </w:rPr>
        <w:t>шестнадцать тысяч девятьсот восемьдесят четыре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Heading2"/>
        <w:rPr/>
      </w:pPr>
      <w:r>
        <w:rPr>
          <w:sz w:val="24"/>
        </w:rPr>
        <w:t xml:space="preserve">Горского сельского поселения </w:t>
        <w:tab/>
        <w:tab/>
        <w:tab/>
        <w:t xml:space="preserve">                        Т. Р. Вишнякова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5.07.2023 года №05-85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96"/>
        <w:gridCol w:w="37"/>
        <w:gridCol w:w="411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 рубле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0000+18000+17000):3 = 18333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0000+18000+17000):3 = 18333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 квм =  18333 х 0,92/1= 16866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6866 х100,7 = </w:t>
      </w:r>
      <w:r>
        <w:rPr>
          <w:b/>
        </w:rPr>
        <w:t xml:space="preserve"> 16984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7:00Z</dcterms:created>
  <dc:creator>User</dc:creator>
  <dc:description/>
  <cp:keywords/>
  <dc:language>en-US</dc:language>
  <cp:lastModifiedBy>Пользователь</cp:lastModifiedBy>
  <cp:lastPrinted>2023-07-11T14:41:00Z</cp:lastPrinted>
  <dcterms:modified xsi:type="dcterms:W3CDTF">2023-08-02T08:47:00Z</dcterms:modified>
  <cp:revision>2</cp:revision>
  <dc:subject/>
  <dc:title>АДМИНИСТРАЦИЯ МУНИЦИПАЛЬНОГО ОБРАЗОВАНИЯ</dc:title>
</cp:coreProperties>
</file>