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 июня 2015 года</w:t>
        <w:tab/>
        <w:t>№ 05-85/1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иложение №1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администрации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 декабря 2014г. №05-234-а «Об утверждении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 комиссии по соблюдению требований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лужебному поведению муниципальных служащих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регулированию конфликта интересов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казом Президента Российской Федерации  от 01.07 2010 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 Указа Президента Российской Федерации» от 23.06.2014  № 453, в целях обеспечения соблюдения законодательства о муниципальной службе и </w:t>
      </w:r>
      <w:r>
        <w:rPr>
          <w:rFonts w:cs="Times New Roman" w:ascii="Times New Roman" w:hAnsi="Times New Roman"/>
          <w:sz w:val="24"/>
          <w:szCs w:val="24"/>
        </w:rPr>
        <w:t>определения  порядка формирования и работы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в администрации Гор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изменения в приложение №1 постановления администрации от 30 декабря 2014г. №05-234-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>Кузнецова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.:Е.А.Евпак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8(81367)39118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 июня 2015 года № 05-85/1-а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и урегулированию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а интересов в администрации 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П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председателя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Ю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нансовым сектором – главный бухгалтер админист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к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урирующий кадровые вопрос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администрации Тихв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юридическим отделом администрации Тихвинского района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совета депутатов Горск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Л.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 Горского ЖКХ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образовательного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 Л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 и философии «Тихвинского промышленно –технологического  техникума</w:t>
            </w:r>
          </w:p>
          <w:p>
            <w:pPr>
              <w:pStyle w:val="Normal"/>
              <w:tabs>
                <w:tab w:val="clear" w:pos="708"/>
                <w:tab w:val="center" w:pos="2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Е.И.Лебеде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Общественного  совета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МКУ Горский КД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1:00Z</dcterms:created>
  <dc:creator>Пользователь</dc:creator>
  <dc:description/>
  <cp:keywords/>
  <dc:language>en-US</dc:language>
  <cp:lastModifiedBy>Пользователь</cp:lastModifiedBy>
  <cp:lastPrinted>2015-07-03T10:07:00Z</cp:lastPrinted>
  <dcterms:modified xsi:type="dcterms:W3CDTF">2015-07-03T06:08:00Z</dcterms:modified>
  <cp:revision>3</cp:revision>
  <dc:subject/>
  <dc:title>АДМИНИСТРАЦИЯ МУНИЦИПАЛЬНОГО ОБРАЗОВАНИЯ </dc:title>
</cp:coreProperties>
</file>