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от 03 июня 2015 года                                № 05-84-а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tbl>
      <w:tblPr>
        <w:tblW w:w="44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безопас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юдей на водных объектах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и Горского сельского поселения в летний период 2015 год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целях обеспечения безопасности людей на водных объектах в летний период, на основании Федерального закона № 131-ФЗ от 06 октября 2003 года «Об общих принципах организации местного самоуправления в Российской федерации», в соответствии с «Правилами охраны жизни людей на водных объектах Ленинградской области», утвержденными постановлением правительства Ленинградской области № 352 от 29 декабря 2007 года, администрация Горского сельского поселения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 Утвердить План мероприятий по обеспечению безопасности людей на водных объектах в летний период на территории Горского сельского поселения (приложение)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 Рекомендовать: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1. Руководителям хозяйствующих субъектов всех  форм собственности на территории Горского сельского поселения, руководству Горской основной общеобразовательной школы ознакомить всех работающих и учащихся с правилами безопасного поведения на водных объектах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270"/>
        <w:jc w:val="both"/>
        <w:rPr/>
      </w:pPr>
      <w:r>
        <w:rPr>
          <w:color w:val="000000"/>
        </w:rPr>
        <w:t>4. Настоящее постановление подлежит обнародованию путем размещения в сети Интернет на официальном сайте Горского сельского поселения .org/gsp/gorka, информационных стендах в населенных пунктах и администрации Горского сельского поселения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Горского сельского поселения                                                                                    П.В.Горбач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:Е.А.Евпак</w:t>
      </w:r>
    </w:p>
    <w:p>
      <w:pPr>
        <w:pStyle w:val="Normal"/>
        <w:rPr>
          <w:color w:val="000000"/>
        </w:rPr>
      </w:pPr>
      <w:r>
        <w:rPr>
          <w:color w:val="000000"/>
        </w:rPr>
        <w:t>Тел:8(81367)391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3 июня 2015 года № 05-84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беспечению безопасности людей на водных объекта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летний период на территории Г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3960"/>
        <w:gridCol w:w="2400"/>
        <w:gridCol w:w="240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емя ис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Мероприятия по пропаганде мер безопасности населения на водных объектах в лет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учения неработающего населения на консультационных пунктах о мерах безопасности людей на водных объектах в летний период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о в течение летнего перио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летнего перио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6:00Z</dcterms:created>
  <dc:creator>gor-9</dc:creator>
  <dc:description/>
  <cp:keywords/>
  <dc:language>en-US</dc:language>
  <cp:lastModifiedBy>gor-9</cp:lastModifiedBy>
  <dcterms:modified xsi:type="dcterms:W3CDTF">2015-09-02T12:16:00Z</dcterms:modified>
  <cp:revision>1</cp:revision>
  <dc:subject/>
  <dc:title>АДМИНИСТРАЦИЯ МУНИЦИПАЛЬНОГО ОБРАЗОВАНИЯ </dc:title>
</cp:coreProperties>
</file>