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15 июля 2022 года            № 05-84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администрации Горского сельского поселения от 18.05.2022 года №05-48-а «О задачах по подготовке жилищного фонда и инженерных сетей к работе в осенне-зимний период 2022-2023 годов»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.5 Правил оценки готовности к отопительному периоду, утвержденных Приказом министерства энергетики Российской Федерации от 12 марта 2013 года №103 «Об утверждении правил оценки готовности к отопительному периоду», администрация муниципального образования Горское сельское поселение Тихвинского муниципального района Ленинградской области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риложение№2 постановления администрации Горского сельского поселения от 18 мая 2022 года №05-48-а «О задачах по подготовке жилищного фонда и инженерных сетей к работе в осенне-зимний период 2022-2023 годов», изложив в новой редакции (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возложить на специалиста 1 категории администрации Горского сельского поселения – Веселову А.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Т. Р. Вишняк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                                                                                                 Гор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июля 2022 года №05-84-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, проведению и оценке готовности объектов ЖКХ Горского сельского поселения к отопительному сезону 2022-2023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 Галина Валентиновна - глава администрации Горского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шнякова Татьяна Романовна - заместитель главы администрации Горского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ва Анастасия Александровна – специалист 1 категории администрации Гор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ьев Леонид Леонидович - начальник Горского ЖКХ ОАО «УЖКХ Тихвинского район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инов Андрей Григорьевич – начальник Тихвинского отдела по государственному энергетическому надзору Северо-Западного управления Ростехнадз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маков Алексей Анатольевич – государственный инспектор Тихвинского отдела по государственному энергетическому надзору Северо-Западного управления Ростехнадз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8:00Z</dcterms:created>
  <dc:creator>Пользователь</dc:creator>
  <dc:description/>
  <cp:keywords/>
  <dc:language>en-US</dc:language>
  <cp:lastModifiedBy>Пользователь</cp:lastModifiedBy>
  <cp:lastPrinted>2022-07-19T10:48:00Z</cp:lastPrinted>
  <dcterms:modified xsi:type="dcterms:W3CDTF">2022-07-29T08:28:00Z</dcterms:modified>
  <cp:revision>2</cp:revision>
  <dc:subject/>
  <dc:title/>
</cp:coreProperties>
</file>