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ГО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от 04 июля 2022 года                        № 05-80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>
          <w:b/>
          <w:color w:val="000000"/>
        </w:rPr>
        <w:t>3 квартал 2022 года</w:t>
      </w:r>
      <w:r>
        <w:rPr>
          <w:color w:val="000000"/>
        </w:rPr>
        <w:t xml:space="preserve"> на</w:t>
      </w:r>
      <w:r>
        <w:rPr/>
        <w:t xml:space="preserve"> территории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Style17"/>
        <w:spacing w:before="144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     </w:t>
      </w:r>
      <w:r>
        <w:rPr/>
        <w:t xml:space="preserve">В рамках реализации на территории муниципального образования Горское сельское поселение Тихвинского муниципального района Ленинградской области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ы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 (поселений, городского округа),  руководствуясь  распоряжением комитета по строительству Ленинградской  области от 13 марта 2020 года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иказом Министерства строительства и жилищное – коммунального хозяйства Российской Федерации от 20 июня 2022 г. № 501/пр «О нормативе стоимости 1 квадратного метра общей площади жилого помещения по Российской Федерации на II полугодие 2022 года и показателях средней рыночной стоимости 1 квадратного метра общей площади жилого помещения по субъектам Российской Федерации на III квартал 2022 года» утверждены показатели норматива стоимости 1 кв. метра общей площади жилья по Российской Федерации на II полугодие 2022 года, а также значение средней рыночной стоимости 1 кв. метра общей площади жилья по субъектам Российской Федерации на III квартал 2022 года», </w:t>
      </w:r>
      <w:r>
        <w:rPr>
          <w:color w:val="332E2D"/>
          <w:spacing w:val="2"/>
        </w:rPr>
        <w:t xml:space="preserve">администрация Гор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t xml:space="preserve">1. Установить на третий квартал 2022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третий квартал 2022 года, для всех категорий граждан, которым указанные субсидии предоставляются за счет средств областного бюджета на приобретение жилых помещений в Горском сельском поселении в размере </w:t>
      </w:r>
      <w:r>
        <w:rPr>
          <w:b/>
        </w:rPr>
        <w:t>18 992 (восемнадцать тысяч девятьсот девяносто два) рубля.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вадратный метр, согласно прилож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Cs/>
        </w:rPr>
        <w:t xml:space="preserve">Утвердить на третий квартал 2022 года норматив стоимости одного квадратного метра общей площади жилья в муниципальном образовании Горское сельское поселение Тихвинского муниципального района Ленинградской области </w:t>
      </w:r>
      <w:r>
        <w:rPr>
          <w:b/>
        </w:rPr>
        <w:t>18 992 (восемнадцать тысяч девятьсот девяносто два) руб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color w:val="000000"/>
        </w:rPr>
        <w:t>Постановление опубликовать в газете «Трудовая слава» и разместить на официальном сайте Горского сельского поселения в сети Интер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рского сельского поселения </w:t>
        <w:tab/>
        <w:tab/>
        <w:tab/>
        <w:tab/>
        <w:tab/>
        <w:tab/>
        <w:t>Г. В. Кузнец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04.07.2022 года №05-80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«Альтера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Собственни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руб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 кред = (21000+20000):2 = 205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стат = сведений нет</w:t>
            </w:r>
          </w:p>
        </w:tc>
      </w:tr>
    </w:tbl>
    <w:p>
      <w:pPr>
        <w:pStyle w:val="Normal"/>
        <w:rPr/>
      </w:pPr>
      <w:r>
        <w:rPr/>
        <w:t>Ст дог. – сведений нет</w:t>
      </w:r>
    </w:p>
    <w:p>
      <w:pPr>
        <w:pStyle w:val="Normal"/>
        <w:rPr/>
      </w:pPr>
      <w:r>
        <w:rPr/>
        <w:t>Ст кред – Ст кред = (21000+20000):2 = 20500 рублей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>Ср квм =  20500 х 0,92/1= 18860 руб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Ср ст квм = Ср квм х К дефл = 18860 х100,7 = 18 992</w:t>
      </w:r>
      <w:r>
        <w:rPr>
          <w:b/>
        </w:rPr>
        <w:t xml:space="preserve"> руб./кв. 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92 - 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>
          <w:sz w:val="22"/>
          <w:szCs w:val="22"/>
        </w:rPr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4:00Z</dcterms:created>
  <dc:creator>User</dc:creator>
  <dc:description/>
  <cp:keywords/>
  <dc:language>en-US</dc:language>
  <cp:lastModifiedBy>Пользователь</cp:lastModifiedBy>
  <cp:lastPrinted>2022-07-04T15:43:00Z</cp:lastPrinted>
  <dcterms:modified xsi:type="dcterms:W3CDTF">2022-07-29T08:24:00Z</dcterms:modified>
  <cp:revision>2</cp:revision>
  <dc:subject/>
  <dc:title>АДМИНИСТРАЦИЯ МУНИЦИПАЛЬНОГО ОБРАЗОВАНИЯ</dc:title>
</cp:coreProperties>
</file>