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9 января 2017 года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5-08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 объектов теплоснабжения для передачи в  концессию </w:t>
            </w:r>
            <w:r>
              <w:rPr>
                <w:sz w:val="28"/>
                <w:szCs w:val="28"/>
              </w:rPr>
              <w:t xml:space="preserve"> на территории 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3 статьи 4 Федерального Закона   от 21  июля 2005 года №115 «О концессионных соглашениях», администрация Гор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разместить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Горского сельского поселения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a</w:t>
      </w:r>
      <w:r>
        <w:rPr>
          <w:sz w:val="28"/>
          <w:szCs w:val="28"/>
        </w:rPr>
        <w:t xml:space="preserve"> в срок до 01 феврал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Г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ского сельского</w:t>
      </w:r>
    </w:p>
    <w:p>
      <w:pPr>
        <w:pStyle w:val="Normal"/>
        <w:jc w:val="right"/>
        <w:rPr/>
      </w:pPr>
      <w:r>
        <w:rPr/>
        <w:t>поселения от _________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3"/>
        <w:gridCol w:w="34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ЖК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площадью 380,2 кв.м.  с оборуд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а, Промзона 2, строени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В 097100, дата выдачи 20.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 (4-х трубная) 2425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7/028-47/028/006/2016-893/1 от 07.07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зданием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ка, Промзона 2, строение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7/028-47/028/006/2016-894/1 от 07.07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9:00Z</dcterms:created>
  <dc:creator>gor-2</dc:creator>
  <dc:description/>
  <cp:keywords/>
  <dc:language>en-US</dc:language>
  <cp:lastModifiedBy>gor-9</cp:lastModifiedBy>
  <dcterms:modified xsi:type="dcterms:W3CDTF">2017-01-19T13:29:00Z</dcterms:modified>
  <cp:revision>2</cp:revision>
  <dc:subject/>
  <dc:title>АДМИНИСТРАЦИЯ  МУНИЦИПАЛЬНОГО  ОБРАЗОВАНИЯ</dc:title>
</cp:coreProperties>
</file>