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СКОЕ СЕЛЬСКОЕ ПОСЕ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ХВ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АДМИНИСТРАЦИЯ ГОРСКОГО СЕЛЬСКОГО ПОСЕЛЕНИЯ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7 июня 2022 года                            № 05-78-а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>
          <w:color w:val="1F2021"/>
        </w:rPr>
      </w:pPr>
      <w:r>
        <w:rPr>
          <w:rFonts w:cs="Times New Roman CYR" w:ascii="Times New Roman CYR" w:hAnsi="Times New Roman CYR"/>
          <w:color w:val="1F2021"/>
        </w:rPr>
        <w:t>О предоставлении рассрочки по уплате пе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rFonts w:ascii="DejaVu Sans" w:hAnsi="DejaVu Sans" w:cs="DejaVu Sans"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1"/>
          <w:color w:val="000000"/>
          <w:sz w:val="24"/>
          <w:szCs w:val="24"/>
        </w:rPr>
        <w:t>В соответствии с перечнем поручений Губернатора Ленинградской области от 16 мая 2022 года №65-6313/2022 по обеспечению «Зеленого ко</w:t>
        <w:softHyphen/>
        <w:t>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</w:t>
        <w:softHyphen/>
        <w:t>ного штаба по обеспечению устойчивого развития экономики Ленинград</w:t>
        <w:softHyphen/>
        <w:t>ской области 15 апреля 2022 года, протокола №72-5394/2022 от 21 апреля 2022 года), администрация Горского сельского поселения Тихвинск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20"/>
        <w:jc w:val="both"/>
        <w:rPr>
          <w:sz w:val="24"/>
          <w:szCs w:val="24"/>
        </w:rPr>
      </w:pPr>
      <w:bookmarkStart w:id="0" w:name="bookmark0"/>
      <w:bookmarkEnd w:id="0"/>
      <w:r>
        <w:rPr>
          <w:rStyle w:val="11"/>
          <w:color w:val="000000"/>
          <w:sz w:val="24"/>
          <w:szCs w:val="24"/>
        </w:rPr>
        <w:t>Предоставить рассрочку на срок 12 месяцев по уплате пеней и штрафов по договорам на установку и эксплуатацию рекламных конструк</w:t>
        <w:softHyphen/>
        <w:t>ций и договорам аренды муниципального имущества, при условии подпи</w:t>
        <w:softHyphen/>
        <w:t>сания дополнительных соглашений с установлением графиков погашения задолженности, на основании обращений аренда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8" w:leader="none"/>
        </w:tabs>
        <w:autoSpaceDE w:val="false"/>
        <w:ind w:left="0" w:firstLine="720"/>
        <w:jc w:val="both"/>
        <w:rPr/>
      </w:pPr>
      <w:bookmarkStart w:id="1" w:name="bookmark1"/>
      <w:bookmarkEnd w:id="1"/>
      <w:r>
        <w:rPr>
          <w:rStyle w:val="11"/>
          <w:color w:val="000000"/>
          <w:sz w:val="24"/>
          <w:szCs w:val="24"/>
        </w:rPr>
        <w:t>Обнародовать настоящее постановление в информационно- теле</w:t>
        <w:softHyphen/>
        <w:t>коммуникационной сети Интернет на официальном сайте Горского сельского поселения Тихвинского района.</w:t>
      </w:r>
      <w:bookmarkStart w:id="2" w:name="bookmark2"/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103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онтроль за исполнением постановления возложить на заместите</w:t>
        <w:softHyphen/>
        <w:t>ля главы администраци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-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0:00Z</dcterms:created>
  <dc:creator>Фирсова Елена Вячеславовна</dc:creator>
  <dc:description/>
  <cp:keywords/>
  <dc:language>en-US</dc:language>
  <cp:lastModifiedBy>Пользователь</cp:lastModifiedBy>
  <cp:lastPrinted>2022-06-27T12:50:00Z</cp:lastPrinted>
  <dcterms:modified xsi:type="dcterms:W3CDTF">2022-06-27T09:50:00Z</dcterms:modified>
  <cp:revision>2</cp:revision>
  <dc:subject/>
  <dc:title/>
</cp:coreProperties>
</file>