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/АДМИНИСТРАЦИЯ ГОРСКОГО СЕЛЬСКОГО ПОСЕЛЕНИЯ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25 апреля  2018 года                                   №05-77-а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задачах по подготовке жилищного фонда и инженерных сетей к работе в осенне-зимний период 2018-2019 годов </w:t>
            </w:r>
          </w:p>
        </w:tc>
      </w:tr>
    </w:tbl>
    <w:p>
      <w:pPr>
        <w:pStyle w:val="Normal"/>
        <w:ind w:firstLine="225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ind w:firstLine="225"/>
        <w:jc w:val="both"/>
        <w:rPr/>
      </w:pPr>
      <w:r>
        <w:rPr/>
        <w:t xml:space="preserve">       </w:t>
      </w:r>
      <w:r>
        <w:rPr/>
        <w:t>В соответствии с Федеральным законом от 27 июля 2010 года № 190-ФЗ «О теплоснабжении», постановлением Правительства Ленинградской области от 19 июня 2008 года № 177 «Об утверждении Правил подготовки и проведения  отопительного сезона Ленинградской области», Приказом министерства энергетики Российской Федерации от 12 марта 2013 года №103 «Об утверждении правил оценки готовности к отопительному периоду», в</w:t>
      </w:r>
      <w:r>
        <w:rPr>
          <w:color w:val="000000"/>
        </w:rPr>
        <w:t xml:space="preserve"> целях обеспечения своевременной подготовки объектов жилищно-коммунального хозяйства Горского сельского поселения к работе в осенне-зимний период 2018-2019 годов, </w:t>
      </w:r>
      <w:r>
        <w:rPr/>
        <w:t xml:space="preserve"> администрация Гор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Утвердить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1. план мероприятий по подготовке жилищно-коммунального хозяйства Горского сельского поселения к работе в осенне-зимний период 2018-2019 годов (приложение № 1)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2. состав комиссии по проверке готовности жилищного фонда и инженерной инфраструктуры к устойчивому функционированию в осенне-зимний период 2018-2019 годов в Горском сельском поселении (приложение №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 к</w:t>
      </w:r>
      <w:r>
        <w:rPr/>
        <w:t>омплексный план подготовки объектов жилищно-коммунального хозяйства топливно - энергетического комплекса и социальной сферы муниципального образования Горское сельское поселение к отопительному сезону 2018-2019 года (приложение 3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4</w:t>
      </w:r>
      <w:r>
        <w:rPr/>
        <w:t>.</w:t>
      </w:r>
      <w:r>
        <w:rPr>
          <w:bCs/>
          <w:color w:val="000000"/>
        </w:rPr>
        <w:t xml:space="preserve"> программу проведения проверки готовности к отопительному периоду 2018-2019 годов,</w:t>
      </w:r>
      <w:r>
        <w:rPr>
          <w:color w:val="000000"/>
        </w:rPr>
        <w:t xml:space="preserve"> (приложение №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уководителям предприятий и организации жилищно-коммунального и топливно-энергетического комплекс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принять меры к безусловному выполнению плана мероприятий по подготовке жилищно-коммунального хозяйства к работе в осенне-зимний период 2018-2019 годов к 15 сентября 2018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закончить работы на источниках теплоснабж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ля обеспечения нужд отопления в осенний период - до 10 сентября 2018 года;</w:t>
      </w:r>
    </w:p>
    <w:p>
      <w:pPr>
        <w:pStyle w:val="Normal"/>
        <w:ind w:firstLine="225"/>
        <w:jc w:val="both"/>
        <w:rPr/>
      </w:pPr>
      <w:r>
        <w:rPr/>
        <w:t>- для обеспечения нужд отопления в период прохождения зимнего максимума нагрузок -  до 01 ноября 2018 года;</w:t>
      </w:r>
    </w:p>
    <w:p>
      <w:pPr>
        <w:pStyle w:val="Normal"/>
        <w:ind w:firstLine="225"/>
        <w:jc w:val="both"/>
        <w:rPr/>
      </w:pPr>
      <w:r>
        <w:rPr/>
        <w:t>- для опробования систем теплоснабжения и резервных топливных хозяйств в работе с 15 сентября до начала отопительного</w:t>
      </w:r>
      <w:r>
        <w:rPr>
          <w:color w:val="000000"/>
        </w:rPr>
        <w:t xml:space="preserve"> сезон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подготовить к 01 сентября 2018 года тепловые сети и системы теплопотребления жилищного фонда к пробному протапливанию, обеспечить к началу отопительного сезона промывку систем теплоснабжения жилых домов, зданий, имеющих централизованное теплоснабжение, в соответствии с отдельно утвержденным графико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в срок до 15 сентября 2018 года оформить паспорта готовности жилых зданий к эксплуатации в зимних условиях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создать к 01 октября 2018 года неснижаемый сорока пятисуточный запас всех видов топлива, гарантирующий бесперебойную работу котельной, обеспечивающей теплом население и потребителей социальной сферы, в осенне-зимний период 2018-2019 годов;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предоставлять  в комитет жилищно-коммунального хозяйства до 23 числа ежемесячно в период с 01 июня по 01 ноября 2018 го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перативный отчет по подготовке жилищно-коммунального хозяйства к работе в осенне-зимний период 2018-2019 годов по Горскому сельскому поселению в соответствии с формой №1-ЖКХ (зима), утвержденной постановлением Росстата от 27 февраля 2006 года № 7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тчет по выполнению Плана мероприятий по подготовке жилищно-коммунального хозяйства Горского сельского поселения к работе в осенне-зимний период 2018-2019 год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проверить укомплектованность организации жилищно-коммунального хозяйства аварийным запасом материально-технических ресурсов для устранения технологических аварий и ликвидации последствий стихийных бедствий на объектах жилищно-коммунального хозяйств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уточнить до 1 июня 2018 года порядок ликвидации аварийных ситуаций в системах электро-, водо- и теплоснабжения с учетом взаимодействия тепло-, электро-, топливо-,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утвердить до 1 июня 2018 года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уточнить до 15 августа 2017 года схемы оповещения и взаимодействия служб при ликвидации аварийных ситуаций на объектах жизнеобеспечения населения и содействовать заключению организацией жилищно-коммунального хозяйства соглашений с ведомствами, имеющими возможность оказания помощи специальной техникой и аттестованным персонало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в третьем квартале 2018 года организовать проверку готовности аварийных бригад и проведение учений, тренировок оперативно-диспетчерских, аварийно-восстановительных служб по ликвидации аварий на объектах жилищно-коммунального хозяйств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Руководителям ООО «Управление жилищно-коммунальным хозяйством» для безусловного выполнения мероприятий по подготовке объектов к работе в осенне-зимний период 2018-2019 годов проводить целенаправленную работу с населением по утеплению квартир и своевременной оплате за жилое помещение и коммунальных услуг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Теплоснабжающей организации - открытому акционерному обществу «Управление жилищно-коммунальным хозяйством Тихвинского района» производить подачу тепла только после предоставления потребителями актов промывки внутридомовых систем теплоснабжения, актов проверки готовности объектов к эксплуатации в отопительном сезоне теплоснабжающей организацией, планов мероприятий по предотвращению размораживания систем теплопотребления в случае недостатка тепловой мощности, договор на обслуживания систем теплопотребления, приказ о назначении лица за безопасную эксплуатацию тепловых энергоустановок с указанием протокола проверок знаний в 2018 году в органах Ростехнадзора, при наличии паспортов готовности объектов к работе в зимних услов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предить руководителей энергоснабжающих предприятий и организаций всех форм собственности о персональной ответственности, в соответствии с действующим законодательством, за несвоевременную подачу тепла, воды, электрической энергии населению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Комитету жилищно-коммунального хозяйства администрации Тихвинского района проводить совещания по подготовке предприятий жилищно-коммунального комплекса Тихвинского района к работе в осенне-зимний период 2018-2019 год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Бухгалтерии администрации Горского сельского поселения обеспечить финансирование предприятий жилищно-коммунального хозяйства для безусловного выполнения мероприятий по подготовке объектов к работе в осенне-зимний период 2018-2019 годов в соответствии с утвержденной бюджетной роспись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 Руководителям энергоснабжающих предприятий назначить ответственных лиц для сбора информации по всем изменениям в режиме работы объектов жилищно-коммунального хозяйства Горского сельского поселения, независимо от их ведомственной принадлежности. Ежедневно с 6.00 до 8.00 или с 17.00 до 20.00, а в случае возникновения аварии - немедленно передавать сведения в дежурно-диспетчерскую службу Тихвинского районного по телефонам 71-135, 50-788 для контроля и своевременного принятия ме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Г.В.Кузнецова    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Горского сельского   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апреля 2018 года №05-77-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, проведению и оценке готовности объектов ЖКХ Горского сельского поселения к отопительному сезону 2018-2019 годов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знецова Галина Валентиновна – глава администрации Горского сельского посе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шнякова Татьяна Романовна – заместитель главы администрации Горского сельского посе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копьева Елена Викторовна – директор МОУ «Гор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 Леонид Леонидович – начальник Горского участка ЖК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ппова Марина Вениаминовна - директор Горского культурно-досугового центр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ge">
                  <wp:posOffset>1072515</wp:posOffset>
                </wp:positionV>
                <wp:extent cx="5376545" cy="33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954" w:leader="none"/>
                              </w:tabs>
                              <w:spacing w:lineRule="exact" w:line="170" w:before="0" w:after="3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УТВЕРЖДАЮ:</w:t>
                              <w:tab/>
                              <w:t>СОГЛАСОВАНО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4858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енеральный директор</w:t>
                              <w:tab/>
                              <w:t>Глава администрации муницип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26.15pt;mso-wrap-distance-left:0pt;mso-wrap-distance-right:0pt;mso-wrap-distance-top:0pt;mso-wrap-distance-bottom:0pt;margin-top:84.4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954" w:leader="none"/>
                        </w:tabs>
                        <w:spacing w:lineRule="exact" w:line="170" w:before="0" w:after="39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УТВЕРЖДАЮ:</w:t>
                        <w:tab/>
                        <w:t>СОГЛАСОВАНО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4858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енеральный директор</w:t>
                        <w:tab/>
                        <w:t>Глава администрации муницип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0925</wp:posOffset>
                </wp:positionH>
                <wp:positionV relativeFrom="page">
                  <wp:posOffset>1405255</wp:posOffset>
                </wp:positionV>
                <wp:extent cx="5432425" cy="1499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31790" cy="1499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79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18.1pt;mso-wrap-distance-left:0pt;mso-wrap-distance-right:0pt;mso-wrap-distance-top:0pt;mso-wrap-distance-bottom:0pt;margin-top:110.6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31790" cy="1499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79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9345</wp:posOffset>
                </wp:positionH>
                <wp:positionV relativeFrom="page">
                  <wp:posOffset>2888615</wp:posOffset>
                </wp:positionV>
                <wp:extent cx="5334000" cy="3625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мероприятий по подготовке жилищно-коммунального хозяйства Горского сельского поселения к работе в осенне- зимний период 2018-2019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.55pt;mso-wrap-distance-left:0pt;mso-wrap-distance-right:0pt;mso-wrap-distance-top:0pt;mso-wrap-distance-bottom:0pt;margin-top:227.45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4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мероприятий по подготовке жилищно-коммунального хозяйства Горского сельского поселения к работе в осенне- зимний период 2018-2019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9970</wp:posOffset>
                </wp:positionH>
                <wp:positionV relativeFrom="page">
                  <wp:posOffset>3376930</wp:posOffset>
                </wp:positionV>
                <wp:extent cx="5501640" cy="60426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3038"/>
                              <w:gridCol w:w="1325"/>
                              <w:gridCol w:w="1450"/>
                              <w:gridCol w:w="1195"/>
                              <w:gridCol w:w="1037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4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оимость тыс. руб.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582,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борочный ремонт мягкой кровли ж/д № 19,24,25,34 общей площадью 30 м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монт межпанельных швов 85 м. пог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сметический ремонт двух подъездов д. №15 (п.1, 2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входных дверей домов № 19,25,34,17. в кол-ве. 6 шт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трубопроводов ХВС в подвале жилого дома № 2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льный ремонт правого входа в подвальное помещение ж/д № 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пертиза ж/д №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Сезонная подготовк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291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изия состояния общедомового имущества согласно актов весенн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енних осмотров, текущий ремон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1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изия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ка системы отопл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запорной арматур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на аварийных участков сетей ГВС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ВС, отопления , канализации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текление подъездо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епление входных двере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475.8pt;mso-wrap-distance-left:0pt;mso-wrap-distance-right:0pt;mso-wrap-distance-top:0pt;mso-wrap-distance-bottom:0pt;margin-top:265.9pt;mso-position-vertical-relative:page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3038"/>
                        <w:gridCol w:w="1325"/>
                        <w:gridCol w:w="1450"/>
                        <w:gridCol w:w="1195"/>
                        <w:gridCol w:w="1037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4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имость тыс. руб.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и выполнения работ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582,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орочный ремонт мягкой кровли ж/д № 19,24,25,34 общей площадью 30 м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монт межпанельных швов 85 м. пог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сметический ремонт двух подъездов д. №15 (п.1, 2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входных дверей домов № 19,25,34,17. в кол-ве. 6 шт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трубопроводов ХВС в подвале жилого дома № 2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льный ремонт правого входа в подвальное помещение ж/д № 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пертиза ж/д №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езонная подготовк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291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изия состояния общедомового имущества согласно актов весенн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енних осмотров, текущий ремонт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1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изия запорной арматуры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ка системы отопления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запорной арматуры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на аварийных участков сетей ГВС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ВС, отопления , канализации)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екление подъездов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епление входных дверей</w:t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6795</wp:posOffset>
                </wp:positionH>
                <wp:positionV relativeFrom="page">
                  <wp:posOffset>9518650</wp:posOffset>
                </wp:positionV>
                <wp:extent cx="5121275" cy="1079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6928" w:leader="none"/>
                              </w:tabs>
                              <w:spacing w:lineRule="exact" w:line="170" w:before="0" w:after="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генерального директора по тех. вопросам</w:t>
                              <w:tab/>
                              <w:t>Агалаков А.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8.5pt;mso-wrap-distance-left:0pt;mso-wrap-distance-right:0pt;mso-wrap-distance-top:0pt;mso-wrap-distance-bottom:0pt;margin-top:749.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6928" w:leader="none"/>
                        </w:tabs>
                        <w:spacing w:lineRule="exact" w:line="170" w:before="0" w:after="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м. генерального директора по тех. вопросам</w:t>
                        <w:tab/>
                        <w:t>Агалаков А.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пись к картинке_"/>
    <w:basedOn w:val="Style14"/>
    <w:qFormat/>
    <w:rPr>
      <w:rFonts w:ascii="Arial" w:hAnsi="Arial" w:cs="Arial"/>
      <w:b/>
      <w:bCs/>
      <w:spacing w:val="5"/>
      <w:sz w:val="17"/>
      <w:szCs w:val="17"/>
      <w:lang w:bidi="ar-SA"/>
    </w:rPr>
  </w:style>
  <w:style w:type="character" w:styleId="Style16">
    <w:name w:val="Подпись к картинке"/>
    <w:basedOn w:val="Style15"/>
    <w:qFormat/>
    <w:rPr/>
  </w:style>
  <w:style w:type="character" w:styleId="2">
    <w:name w:val="Подпись к картинке (2)_"/>
    <w:basedOn w:val="Style14"/>
    <w:qFormat/>
    <w:rPr>
      <w:rFonts w:ascii="Arial" w:hAnsi="Arial" w:cs="Arial"/>
      <w:spacing w:val="3"/>
      <w:sz w:val="17"/>
      <w:szCs w:val="17"/>
      <w:lang w:bidi="ar-SA"/>
    </w:rPr>
  </w:style>
  <w:style w:type="character" w:styleId="21">
    <w:name w:val="Подпись к картинке (2)"/>
    <w:basedOn w:val="2"/>
    <w:qFormat/>
    <w:rPr/>
  </w:style>
  <w:style w:type="character" w:styleId="Style17">
    <w:name w:val="Основной текст_"/>
    <w:basedOn w:val="Style14"/>
    <w:qFormat/>
    <w:rPr>
      <w:rFonts w:ascii="Arial" w:hAnsi="Arial" w:cs="Arial"/>
      <w:spacing w:val="3"/>
      <w:sz w:val="17"/>
      <w:szCs w:val="17"/>
      <w:lang w:bidi="ar-SA"/>
    </w:rPr>
  </w:style>
  <w:style w:type="character" w:styleId="Style18">
    <w:name w:val="Основной текст + Полужирный"/>
    <w:basedOn w:val="Style17"/>
    <w:qFormat/>
    <w:rPr>
      <w:b/>
      <w:b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0"/>
    </w:pPr>
    <w:rPr>
      <w:rFonts w:ascii="Arial" w:hAnsi="Arial" w:cs="Arial"/>
      <w:spacing w:val="3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Calibri" w:cs="Arial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Arial" w:hAnsi="Arial" w:eastAsia="Calibri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</w:pPr>
    <w:rPr>
      <w:rFonts w:eastAsia="Calibri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>
      <w:rFonts w:eastAsia="Calibri"/>
    </w:rPr>
  </w:style>
  <w:style w:type="paragraph" w:styleId="Xl96">
    <w:name w:val="xl96"/>
    <w:basedOn w:val="Normal"/>
    <w:qFormat/>
    <w:pPr>
      <w:spacing w:before="280" w:after="280"/>
      <w:jc w:val="both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b/>
      <w:bCs/>
      <w:spacing w:val="5"/>
      <w:sz w:val="17"/>
      <w:szCs w:val="17"/>
      <w:lang w:val="en-US" w:eastAsia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0:00Z</dcterms:created>
  <dc:creator>User</dc:creator>
  <dc:description/>
  <cp:keywords/>
  <dc:language>en-US</dc:language>
  <cp:lastModifiedBy>gor-9</cp:lastModifiedBy>
  <cp:lastPrinted>2018-04-25T09:14:00Z</cp:lastPrinted>
  <dcterms:modified xsi:type="dcterms:W3CDTF">2018-04-25T11:56:00Z</dcterms:modified>
  <cp:revision>5</cp:revision>
  <dc:subject/>
  <dc:title>АДМИНИСТРАЦИЯ МУНИЦИПАЛЬНОГО ОБРАЗОВАНИЯ</dc:title>
</cp:coreProperties>
</file>