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4 июня 2017 года                                        №05-77-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343281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отмене постановления  администрации Горского сельского поселения от 30 мая 2017 года № 05-70-а «Об отмене постановления администрации Горского сельского поселения от 04.04.2011 года  № 05-23-а « Об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 Осуществление  муниципального контроля за использованием земель на территории Гор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20.8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30" w:hRule="atLeast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постановления  администрации Горского сельского поселения от 30 мая 2017 года № 05-70-а «Об отмене постановления администрации Горского сельского поселения от 04.04.2011 года  № 05-23-а « Об </w:t>
                            </w:r>
                            <w:r>
                              <w:rPr>
                                <w:color w:val="000000"/>
                              </w:rPr>
                              <w:t xml:space="preserve">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 Осуществление  муниципального контроля за использованием земель на территории Гор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заключения юридического отдела администрации Тихвинского муниципального района от 30.05.2017 года № 16-1413 на Протест Тихвинской городской прокуратуры </w:t>
      </w:r>
      <w:r>
        <w:rPr>
          <w:color w:val="000000"/>
        </w:rPr>
        <w:t xml:space="preserve">от 15 мая 2017 года №7-32-2017/89 на постановление администрации Горского сельского поселения от 04.04.2011 года № 05-23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Горского сельского поселения» в соответствии со статьей 1 Областного закона Ленинградской области от 10 июля 2014 года №48-ОЗ (ред.26.07.2016 года), «Об отдельных вопросах местного значения сельских поселений Ленинградской области» (принят ЗС ЛО 24.06.2014 года), части 1 статьи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>в целях привидения правовых актов администрации Горского сельского поселения в соответствие с действующим законодательством, администрация Гор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ить протест </w:t>
      </w:r>
      <w:r>
        <w:rPr>
          <w:rFonts w:cs="Times New Roman" w:ascii="Times New Roman" w:hAnsi="Times New Roman"/>
          <w:sz w:val="24"/>
          <w:szCs w:val="24"/>
        </w:rPr>
        <w:t xml:space="preserve">Тихвинской городской проку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от 15 мая 2017 года №7-32-2017/89 на постановление администрации Горского сельского поселения от 04.04.2011 года № 05-23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Горского сельского поселения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Горского сельского поселения от 30 мая 2017 года № 05-70-а «Об отмене постановления администрации Горского сельского поселения от 04.04.2011 года  № 05-23-а « Об  утверждении административного регламента администрации муниципального  образования Горское сельское поселение Тихвинского муниципального района Ленинградской области по исполнению муниципальной функции « Осуществление  муниципального контроля за использованием земель на территории Горского сельского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Тихвинскую городскую прокуратуру о принятом реш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риня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постановления возложить на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ского сельского поселения                                                                             Кузнецова Г.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.: Вишнякова Т.Р </w:t>
      </w:r>
    </w:p>
    <w:p>
      <w:pPr>
        <w:pStyle w:val="Normal"/>
        <w:rPr>
          <w:i/>
          <w:i/>
        </w:rPr>
      </w:pPr>
      <w:r>
        <w:rPr>
          <w:i/>
        </w:rPr>
        <w:t>881367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Ольга Викторовна</dc:creator>
  <dc:description/>
  <cp:keywords/>
  <dc:language>en-US</dc:language>
  <cp:lastModifiedBy>gor-9</cp:lastModifiedBy>
  <cp:lastPrinted>2017-06-01T09:27:00Z</cp:lastPrinted>
  <dcterms:modified xsi:type="dcterms:W3CDTF">2017-06-14T13:01:00Z</dcterms:modified>
  <cp:revision>2</cp:revision>
  <dc:subject/>
  <dc:title>АДМИНИСТРАЦИЯ МУНИЦИПАЛЬНОГО ОБРАЗОВАНИЯ </dc:title>
</cp:coreProperties>
</file>