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Г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4 сентября 2020 года                       № 05-74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воде котельной деревни Го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жим периодического протапл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 (в редакции от 17 февраля 2020 года), администрация Горского сельского поселения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целях проверки готовности источников теплоснабжения, тепловых сетей к началу периодического протапливания и выявления скрытых дефектов, теплоснабжающей организации Горского сельского поселения произвести опробование системы теплоснабжения </w:t>
      </w:r>
      <w:r>
        <w:rPr>
          <w:b/>
          <w:sz w:val="28"/>
          <w:szCs w:val="28"/>
        </w:rPr>
        <w:t>с 15 сентября 2020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установившихся пониженных среднесуточных температур наружного воздуха и других неблагоприятных природных факторов, организациям – потребителям тепловой энергии обеспечить подключение систем теплопотребления к системе теплоснабжения в режиме периодического протапливания </w:t>
      </w:r>
      <w:r>
        <w:rPr>
          <w:b/>
          <w:sz w:val="28"/>
          <w:szCs w:val="28"/>
        </w:rPr>
        <w:t>с 16 сентября 2020 года,</w:t>
      </w:r>
      <w:r>
        <w:rPr>
          <w:sz w:val="28"/>
          <w:szCs w:val="28"/>
        </w:rPr>
        <w:t xml:space="preserve"> с дальнейшим переводом котельной деревни Горка на зимний режим отоп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народовать в сети Интернет на официальном сайте Го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ского сельского поселения                                        Г.В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6:00Z</dcterms:created>
  <dc:creator>gor-2</dc:creator>
  <dc:description/>
  <cp:keywords/>
  <dc:language>en-US</dc:language>
  <cp:lastModifiedBy>Пользователь</cp:lastModifiedBy>
  <cp:lastPrinted>2015-09-15T11:14:00Z</cp:lastPrinted>
  <dcterms:modified xsi:type="dcterms:W3CDTF">2020-09-14T08:36:00Z</dcterms:modified>
  <cp:revision>2</cp:revision>
  <dc:subject/>
  <dc:title>АДМИНИСТРАЦИЯ МУНИЦИПАЛЬНОГО ОБРАЗОВАНИЯ</dc:title>
</cp:coreProperties>
</file>