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19 июля 2021 года                        № 05-73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3 квартал 2021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07 июня 2021 года №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трети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18 510 (восемнадцать тысяч пятьсот деся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18 510 (восемнадцать тысяч пятьсот дес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19.07.2021 года №05-7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2000+20000+18000):3 = 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2000+20000+18000):3 = 20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000 х 0,92/1= 18400 руб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8400 х100,6 = </w:t>
      </w:r>
      <w:r>
        <w:rPr>
          <w:b/>
        </w:rPr>
        <w:t>18510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7:00Z</dcterms:created>
  <dc:creator>User</dc:creator>
  <dc:description/>
  <cp:keywords/>
  <dc:language>en-US</dc:language>
  <cp:lastModifiedBy>Пользователь</cp:lastModifiedBy>
  <cp:lastPrinted>2021-07-30T15:44:00Z</cp:lastPrinted>
  <dcterms:modified xsi:type="dcterms:W3CDTF">2021-09-03T12:07:00Z</dcterms:modified>
  <cp:revision>2</cp:revision>
  <dc:subject/>
  <dc:title>АДМИНИСТРАЦИЯ МУНИЦИПАЛЬНОГО ОБРАЗОВАНИЯ</dc:title>
</cp:coreProperties>
</file>