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1 июня 2019 года                               № 05-73-а</w:t>
      </w:r>
    </w:p>
    <w:tbl>
      <w:tblPr>
        <w:tblW w:w="4935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знании утратившим силу постановление администрации Горского сельского поселения Тихвинского муниципального района от 25.06.2007 года № 05-29-а  «Об организации учета муниципального имущества Горского сельского поселения и о порядке ведения реестра этого имущества»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Федерального закона от 06 октября 2003 года №131-ФЗ «Об общих </w:t>
      </w:r>
      <w:r>
        <w:rPr>
          <w:rFonts w:cs="Times New Roman" w:ascii="Times New Roman" w:hAnsi="Times New Roman"/>
          <w:sz w:val="24"/>
          <w:szCs w:val="24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Приказа Министерства экономического развития РФ от 30 августа 2011 г. N 424</w:t>
        <w:br/>
        <w:t>"Об утверждении Порядка ведения органами местного самоуправления реестров муниципального имущества",</w:t>
      </w:r>
      <w:r>
        <w:rPr>
          <w:rFonts w:cs="Times New Roman" w:ascii="Times New Roman" w:hAnsi="Times New Roman"/>
          <w:b/>
          <w:bCs/>
          <w:color w:val="5B5E5F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</w:rPr>
        <w:t>ассмотрев протест</w:t>
      </w:r>
      <w:r>
        <w:rPr>
          <w:rFonts w:cs="Times New Roman" w:ascii="Times New Roman" w:hAnsi="Times New Roman"/>
          <w:sz w:val="24"/>
          <w:szCs w:val="24"/>
        </w:rPr>
        <w:t xml:space="preserve"> и.о. Тихвинского городского прокурора от 30.05.2019 года № 07-32-2019/99 на постановление администрации Горского сельского поселения от 25.06.2007 года № 05-29-а «</w:t>
      </w:r>
      <w:r>
        <w:rPr>
          <w:rFonts w:cs="Times New Roman" w:ascii="Times New Roman" w:hAnsi="Times New Roman"/>
          <w:color w:val="000000"/>
          <w:sz w:val="24"/>
          <w:szCs w:val="24"/>
        </w:rPr>
        <w:t>Об организации учета муниципального имущества Горского сельского поселения и о порядке ведения реестра этого имущества» администрация Гор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отест и.о. Тихвинского городского прокурора удовлетворить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 силу постановление администрации Горского сельского поселения Тихвинского район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25 июня 2007 года № 05-29-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рганизации учета муниципального имущества Горского сельского поселения и о порядке ведения реестра этого имущества»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обнародовать в сети Интернет на официальном сайте Горского сельского поселения Тихвинского район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постановления возложить на заместителя главы администрации Горского сельского поселения Тихвинского района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  администрации   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рского сельского поселения                                                                                            Кузнецова Г.В 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2240" w:h="15840"/>
      <w:pgMar w:left="1701" w:right="850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 xml:space="preserve">Вишнякова Татьяна Романовна </w:t>
    </w:r>
  </w:p>
  <w:p>
    <w:pPr>
      <w:pStyle w:val="Footer"/>
      <w:spacing w:before="0" w:after="0"/>
      <w:rPr/>
    </w:pPr>
    <w:r>
      <w:rPr/>
      <w:t>391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31:00Z</dcterms:created>
  <dc:creator>ur-2</dc:creator>
  <dc:description/>
  <cp:keywords/>
  <dc:language>en-US</dc:language>
  <cp:lastModifiedBy>zam</cp:lastModifiedBy>
  <cp:lastPrinted>2019-06-19T09:12:00Z</cp:lastPrinted>
  <dcterms:modified xsi:type="dcterms:W3CDTF">2019-06-19T06:16:00Z</dcterms:modified>
  <cp:revision>4</cp:revision>
  <dc:subject/>
  <dc:title/>
</cp:coreProperties>
</file>