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0 июня 2019 года                                  №05-72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противодействия  идеологии терроризма в муниципальном образовании Горское сельское поселение Тихвинского муниципального района Ленинградской области на 2019-2023 го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Федеральным законом от 25 июля 2002 года №114-ФЗ «О противодействии экстремистской деятельности»; Федеральным законом от 6 марта 2006 №35-ФЗ «О противодействии терроризму»; Комплексным планом противодействия идеологии терроризма в Российской Федерации на 2019-2023 годы, утвержденным Президентом Российской Федерации 28 декабря 2018 года; планом противодействия идеологии терроризма в Ленинградской области на 2019-2023 годы; постановлением администрации Тихвинского района от 30 мая 2019 года №01-1237-а «Об утверждении плана противодействия  идеологии терроризма в Тихвинском районе Ленинградской области на 2019-2023 годы» с целью реализации государственной политики в сфере профилактики терроризма и экстремизма, минимизации и ликвидации последствий их проявлений на территории Горского сельского поселения администрация Горского сельского поселения ПОСТАНОВЛЯЕТ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 Утвердить план противодействия идеологии терроризма в муниципальном образовании Горское сельское поселение Тихвинского муниципального района  Ленинградской области на 2019-2023 годы (далее - План) (приложение)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пециалисту администрации Горского сельского поселения – Веселовой А. А.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     обеспечить сбор, анализ и обобщение информации о результатах исполнения Плана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существлять контроль исполнения мероприятий, предусмотренных Планом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  Контроль за исполнением постановления оставляю за соб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                      Г. В. 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селова Анастасия Александровн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8136739118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е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0 июня 2019 г. №05-72-а   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иводействия идеологии терроризма</w:t>
      </w:r>
    </w:p>
    <w:p>
      <w:pPr>
        <w:pStyle w:val="Normal"/>
        <w:ind w:first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муниципальном образовании Горское сельское поселение 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 района Ленинградской области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-2023 годы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план мероприятий по противодействию идеологии терроризма в Горском сельском поселении  на 2019-2023 годы разработан в целях реализации мероприятий Комплексного плана противодействия идеологии терроризма в Российской Федерации на 2019-2023 годы, утвержденного Президентом Российской Федерации 28 декабря 2018 года №Пр-2665 (далее - план)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направлен на реализацию положений Стратегии национальной безопасности Российской Федерации, Концепции противодействия терроризму в Российской Федерации, а также других нормативных правовых актов в области обеспечения безопасности личности, общества и государства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рогноза развития обстановки, целью реализации мероприятий плана является защита населения от пропагандистского (идеологического) воздействия международных террористических организаций, сообществ и отдельных лиц. Приоритетными задачами, на решение которых направлены мероприятия плана, являются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 по формированию у населения антитеррористической идеологии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р информационно-пропагандистского характера и защиты информационного пространства Российской Федерации от идеологии терроризма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и решения обозначенных задач необходимо реализовать комплекс мероприятий: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675"/>
        <w:gridCol w:w="1740"/>
        <w:gridCol w:w="29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 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 помощи, психологической и правовой помощи при участии представителей религиозных и общественных организаций, психологов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полугодие 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 июня отчетного года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полугодие 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 декабря отчетного года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 и ЧС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  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- политические, культурные и спортивные мероприятия, посвященные Дню солидарности в борьбе с терроризмом (3 сентября).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указанных мероприятий обеспечить максимальный охват участников из различных категорий населения с привлечением известных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нтябрь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Горский КДЦ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  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официальном сайте Тихвинского района и сельских поселений разделов (подразделов), посвященных вопросам противодействия терроризму и его идеологии, а также доступ к данным разделам с главных страниц указанных сайтов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2019 года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, уполномоченный по ГО и ЧС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  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конференциях, семинарах и других мероприятиях, направленных на обмен опытом и совершенствование работы по данному направлению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полугодие 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 июня отчетного года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полугодие 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 декабря отчетного года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 уполномоченный по ГО и ЧС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  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ие на местных телеканалах и в сети Интернет видеоматериалов антитеррористического содержания, относящихся к пропаганде социально значимых ценностей и созданию условий для мирных межнациональных и межрелигиозных отношений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 декабря 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ого года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, уполномоченный по ГО и ЧС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   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адресных профилактических мероприятий с жителями, попавшими под влияние идеологии террориз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случае поступления данно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с участием сотрудников правоохранительных органов, представителей общественных, религиозных и иных организаций в целях склонения их к отказу от противоправной деятельности, раскаянию и участию в профилактических мероприятиях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полугодие 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 июня отчетного года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полугодие 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 декабря отчетного года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</w:tr>
    </w:tbl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Г. В. 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2:00Z</dcterms:created>
  <dc:creator>Пользователь</dc:creator>
  <dc:description/>
  <cp:keywords/>
  <dc:language>en-US</dc:language>
  <cp:lastModifiedBy>Пользователь</cp:lastModifiedBy>
  <cp:lastPrinted>2019-06-18T12:12:00Z</cp:lastPrinted>
  <dcterms:modified xsi:type="dcterms:W3CDTF">2021-03-23T14:38:00Z</dcterms:modified>
  <cp:revision>3</cp:revision>
  <dc:subject/>
  <dc:title>АДМИНИСТРАЦИЯ МУНИЦИПАЛЬНОГО ОБРАЗОВАНИЯ </dc:title>
</cp:coreProperties>
</file>