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 июня 2022 года                                  №05-71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 Горского сельского поселения в летний период 2022 го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 октября 2003 года №131-ФЗ «Об общих принципах местного самоуправления в Российской федерации», Водным кодексом Российской Федерации от 03 июня 2006 года №74-ФЗ, постановлением администрации Тихвинского района от 30 мая 2022 года №01-1165-а  «Об обеспечении безопасности населения на водных объектах Тихвинского района в летний период 2022 года»,  в целях осуществления мероприятий по обеспечению безопасности людей, охране их жизни и здоровья на водных объектах общего пользования, расположенных на территории Горского сельского поселения, в летний период 2022 года,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лан мероприятий по обеспечению безопасности населения на водных объектах на территории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Горский культурно-досуговый центр информировать заблаговременно Тихвинский участок центра ГИМС ГУ МЧС России о проведении возможных культурно-массовых мероприятий у водны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руководителям учреждений образования, расположенных на территории Горского сельского поселения, провести инструктаж с персоналом и детьми по правилам поведения на водных объектах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елению Горского сельского поселения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еукоснительно соблюдать правила поведения на воде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не оставлять детей без присмотра у водных объектов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не купаться в необорудованных и запрещенных для купания местах на водных объектах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не использовать маломерные суда в местах массового отдыха населения на водных объектах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подлежит обнародованию путем размещения в сети Интернет на официальном сайте Горского сельского поселения http://tikhvin.org/gsp/gorka/ информационных стендах в населенных пунктах и администрации Горского сельского поселе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над исполнением постановления оставляю за собой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Г. В. 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орского сельского поселения от 17.06.2022 г. №05-71-а (приложение)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й по обеспечению безопасности населения на водных объектах на территории Горского сельского поселения</w:t>
      </w:r>
    </w:p>
    <w:p>
      <w:pPr>
        <w:pStyle w:val="Normal"/>
        <w:ind w:firstLine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067"/>
        <w:gridCol w:w="2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азъяснительной работы с жителями Горского сельского поселения по вопросам обеспечения безопасности на водных объектах в летний пери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лномоченный по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бучения неработающего населения правилам безопасности людей на водных объектах в летний пери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лномоченный по ГО и Ч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хвинский участок центра ГИМС ГУ МЧС России по 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нтроля за соблюдением гражданами правил поведения на водных объектах в летний пери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хвинский участок центра ГИМС ГУ МЧС России по 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запрещающих аншлагов «Купание запрещено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лномоченный по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трулирование водных объектов в границах Горского сельского поселения с целью предупреждения возникновения чрезвычайных ситуаций на водных объект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ского СП, ОМВД России по Тихвинскому району Ленинградской области, Тихвинский участок центра ГИМС ГУ МЧС России по Ленинград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лану мероприятий по обеспечению безопасности населения на водных объектах на территории Горского сельского поселения в летний период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ому человеку следует помнить, что купаться в неизвестных водоемах и необследованных местах опас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логим песчаным, свободным от растений и ила дном, без резких обрывов вблизи берег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 На необорудованных местах отдыха на водных объектах име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онувш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тие напитков в общественных местах наказывается в соответствии со ст.20.20 КоАП РФ, появление в общественных местах в состоянии алкогольного опьянения   наказывается в соответствии со ст.20.21 КоАП РФ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м гражданам, отдыхающим у водных объектов, необходимо соблюдать основные правила по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яжах и в других местах отдыха купающимся на водоем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прещ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язнять и засорять водоемы и берег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ть на берегу, в местах для переодевания бумагу, стекло и другой мус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вать сигналы ложной тревог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ить рыбу в местах куп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зжать на территорию пляжа на всех видах автотранспор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го запрещается использовать в зонах купания маломерные суда (в том числе, водные мотоцикл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ое внимание взрослые должны уделять детям во время отдыха на водоем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 непрерывным контро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рослых. 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 метров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яжах детского учреждения оборудуются участки для обучения плаванию детей дошкольного и младшего возрастов глубиной не более 0,7 метра, а также для детей старшего возраста –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руководителя учреждения, инструктора по плаванию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купания детей на участке запрещается: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пание и нахождение посторонних лиц;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ание на лодках и катерах на акватории пляжа;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игры и спортивные мероприятия.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0:00Z</dcterms:created>
  <dc:creator>Пользователь</dc:creator>
  <dc:description/>
  <cp:keywords/>
  <dc:language>en-US</dc:language>
  <cp:lastModifiedBy>Пользователь</cp:lastModifiedBy>
  <cp:lastPrinted>2022-06-21T10:51:00Z</cp:lastPrinted>
  <dcterms:modified xsi:type="dcterms:W3CDTF">2022-06-21T09:30:00Z</dcterms:modified>
  <cp:revision>2</cp:revision>
  <dc:subject/>
  <dc:title>АДМИНИСТРАЦИЯ МУНИЦИПАЛЬНОГО ОБРАЗОВАНИЯ</dc:title>
</cp:coreProperties>
</file>