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6 июля 2021 года                                     № 05-70-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дополнений в Положение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Горского сельского поселения от 29.04.2013 года № 05-50-а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25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протест городского прокурора от 28.06.2021 года № 7-82-2021 на постановление администрации от 29.04.2013 года № 05-50-а ( в редакции от 22.04.2015 года № 05-68-а), в соответствии с Указом Президента РФ от 10 декабря 2020 г. N 778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администрация Горского сельского поселения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довлетворить протест городского прокурора от 28.06.2021 года № 7-82-202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нести дополнение в Положение о Порядке размещения сведений о доходах, об имуществе и обязательствах имущественного характера муниципальных служащих администрации Горского сельского поселения и членов их семей в информационно-телекоммуникационной сети Интернет на официальном сайте Горского сельского поселения и предоставления этих сведений общероссийским средствам массовой информации для опубликования, утвержденный постановлением администрации Горского сельского поселения от 29.04.2013 года № 05-50-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пункт 2 добавить подпункт «г)»</w:t>
      </w:r>
    </w:p>
    <w:p>
      <w:pPr>
        <w:pStyle w:val="Normal"/>
        <w:widowControl w:val="false"/>
        <w:autoSpaceDE w:val="false"/>
        <w:spacing w:before="0" w:after="120"/>
        <w:ind w:left="1500" w:hanging="0"/>
        <w:rPr>
          <w:sz w:val="24"/>
          <w:szCs w:val="24"/>
        </w:rPr>
      </w:pPr>
      <w:r>
        <w:rPr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widowControl w:val="false"/>
        <w:autoSpaceDE w:val="false"/>
        <w:spacing w:before="0" w:after="120"/>
        <w:ind w:left="1134" w:hanging="414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В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56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2:00Z</dcterms:created>
  <dc:creator>Ольга Викторовна</dc:creator>
  <dc:description/>
  <cp:keywords/>
  <dc:language>en-US</dc:language>
  <cp:lastModifiedBy>Пользователь</cp:lastModifiedBy>
  <dcterms:modified xsi:type="dcterms:W3CDTF">2021-07-06T07:22:00Z</dcterms:modified>
  <cp:revision>2</cp:revision>
  <dc:subject/>
  <dc:title>АДМИНИСТРАЦИЯ МУНИЦИПАЛЬНОГО ОБРАЗОВАНИЯ</dc:title>
</cp:coreProperties>
</file>